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FF"/>
        </w:rPr>
        <w:t>PASSPORT – RELEASING A SURRENDERED PASSPORT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L.D.R.  04/22/10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s will release a surrendered passport to the defendant or designated party pursuant to court ord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e the information in the court ord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ll the passport from Area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epare the “Release Receipt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defendant or designated party signs the “Release Receipt” indicating the receipt and transfer of the passpo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date the “Passport Inventory Log” under the heading of “Released To” and “Release Date”.  The log is located under </w:t>
      </w:r>
      <w:r>
        <w:rPr>
          <w:rFonts w:cs="Arial" w:ascii="Arial" w:hAnsi="Arial"/>
          <w:b/>
          <w:color w:val="000000"/>
        </w:rPr>
        <w:t>S:\Cust_Svc\Exhibits\Passport Inventory.x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 the “Release Receipt” and forward to docket for inclusion into the case recor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mp </w:t>
      </w:r>
      <w:r>
        <w:rPr>
          <w:rFonts w:cs="Arial" w:ascii="Arial" w:hAnsi="Arial"/>
        </w:rPr>
        <w:t>the “Passport Sensitive Data Sheet” with the “rescinded date stamp”.  Enter the date the passport was surrendered using the date from the minute entry ord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x a copy of the “rescinded” “Passport Sensitive Data Sheet” and a copy of the minute entry order to the Office of Legal Affairs, Washington, DC.  The fax number is (202) 663-26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14:00Z</dcterms:created>
  <dc:creator>Maricopa County</dc:creator>
  <dc:description/>
  <cp:keywords/>
  <dc:language>en-US</dc:language>
  <cp:lastModifiedBy>sandermanp</cp:lastModifiedBy>
  <cp:lastPrinted>2010-02-03T12:05:00Z</cp:lastPrinted>
  <dcterms:modified xsi:type="dcterms:W3CDTF">2010-04-22T16:21:00Z</dcterms:modified>
  <cp:revision>69</cp:revision>
  <dc:subject/>
  <dc:title>SURRENDERING OR RELEASING A PASSPORT </dc:title>
</cp:coreProperties>
</file>