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GRAND JURY – REQUEST FOR TRANSCRIPT NOT FILED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.D.R.  05/10/12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ttorney of record submits a motion and order for a grand jury transcript; th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ript has not been filed in Exhibits/Grand Jury Services (Ex/GJ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/GJS Cler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mpts to locates the transcript in storag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urrent Activity Year in Storage; physically research the envelope shelf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ior Year Activity; check Computer Assisted Retrieval System” (C.A.R.S.) to determine if the transcript is on film; if filmed, print copy of transcript, if not on film, order through Customer Service Center (CSC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ted Court Information System (iCIS) “Case Notes” should not be used as the primary identifier in determining if a transcript is in the custody of CO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s iCIS to determine if the case is grand ju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f the grand jury transcript is not filed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s and tracks the request on the “Grand Jury Transcript – Not Receipted” Log and includes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request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or’s name and contact telephone number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research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required, date ordered through CSC; notes follow-up with CSC if the transcript is not received within (1) business day of the request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is determined the transcript has not been transcribed, calls the court reporter or court reporter supervisor; tracks the date of the call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ekly reports the number of pending transcripts pending and not yet filed; the report is provided to the supervisor and court operations administra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receipt, processes the temporary release of the transcript in accordance to procedu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ND JURY TRANSCRIPT - NOT FIL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4"/>
        <w:gridCol w:w="999"/>
        <w:gridCol w:w="919"/>
        <w:gridCol w:w="1070"/>
        <w:gridCol w:w="1070"/>
        <w:gridCol w:w="1017"/>
        <w:gridCol w:w="1034"/>
        <w:gridCol w:w="1150"/>
        <w:gridCol w:w="113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ST D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STING PAR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NUMB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E NUMB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SHELF REVIEW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 REVIEW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RDERED FROM CS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RECEIVED FROM CS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REFERRED TO SUPV/LEA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3:00Z</dcterms:created>
  <dc:creator>sandermanp</dc:creator>
  <dc:description/>
  <cp:keywords/>
  <dc:language>en-US</dc:language>
  <cp:lastModifiedBy>Patricia Sanderman - COSCX</cp:lastModifiedBy>
  <cp:lastPrinted>2012-05-11T15:38:00Z</cp:lastPrinted>
  <dcterms:modified xsi:type="dcterms:W3CDTF">2012-05-11T22:44:00Z</dcterms:modified>
  <cp:revision>215</cp:revision>
  <dc:subject/>
  <dc:title>Received:  dropped off by court reporter</dc:title>
</cp:coreProperties>
</file>