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ELECTRONICALLY FILED ORDERS FOR THE TEMPORARY REMOVAL OF OFFICIAL COURT FILES, TRANSCRIPTS OR EXHIBIT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.D.R.  02/04/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n order to release official court files, transcripts, or exhibits filed and electronically signed by the judicial offi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ttorney of record, party, and/or runner notifies the exhibits clerk that the order was filed electronically; providing the cause number and/or name of the party of recor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s clerk performs a search in the Integrated Court Information System (iCIS); verifies that the order was electronically filed and signed by the judicial officer and ensures that the order contains the “official” electronic certified stam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f the electronic filing of the order cannot be verified in iCIS or OnBase, provide the customer with the four-part order form and process in accordance to procedures.  The attorney/party of record needs to prepare and submit the motion to the court; obtaining a signed order from the judge authorizing the exhibit(s) to be releas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party provides a preprinted copy of the electronic order, the exhibits clerk verifies the authenticity of the document with the document on iC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order is filed electronically, the “Motion” is not required for processing; the “Release Receipt” and “Return Receipt” are process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mitting party prepares the “Release Receipt” and “Return Receipt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attorney information in the upper left-hand corner of the receip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he name, address, telephone number, AZ Bar No. of the submitting attorney and identify the party they represe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cap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cause numb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party nam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 the signature of the recipi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btain recipient’s addres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btain recipient’s telephone numb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s clerk complet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within the body of the docu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 “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” to designate whether the Order was electronically or manually signed/authorized by the judicial offi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 “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” to designate the “Form of Identification” verifi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e notations as it relates to the record releas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on the “Releasing Clerk Signature” l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he “Release Receipt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/barcode/scan the “Release Receipt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mitting party prepares the “Return Receipt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ter the attorney information in the upper left-hand corner of the receip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vide the name, address, telephone number, AZ Bar No. of the submitting attorney and identify the party they repres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cap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ter the cause numb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party na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btain the signature of the recipi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btain recipient’s addres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btain recipient’s telephone numb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he exhibits clerk comple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with the body of the docu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e notations as it relates to the record releas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“Return Date”; the date the record is returned to the Exhibits Depart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on the “Receiving Clerk Signature” l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he “Receiving Receipt” and submit to docket for inclusion into the case recor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35:00Z</dcterms:created>
  <dc:creator>sandermanp</dc:creator>
  <dc:description/>
  <cp:keywords/>
  <dc:language>en-US</dc:language>
  <cp:lastModifiedBy>sandermanp</cp:lastModifiedBy>
  <cp:lastPrinted>2002-12-03T15:44:00Z</cp:lastPrinted>
  <dcterms:modified xsi:type="dcterms:W3CDTF">2010-04-20T18:58:00Z</dcterms:modified>
  <cp:revision>23</cp:revision>
  <dc:subject/>
  <dc:title>TEMPORARY REMOVAL OF OFFICIAL COURT FILES, TRANSCRIPTS, OR EXHIBITS</dc:title>
</cp:coreProperties>
</file>