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t>APPEALS RETURN - PERMAN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L.D.R.  04/20/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he case record, which includes the file, exhibits, transcripts, depositions, sealed documents, etc., are sent to the appellate court when Superior Court cases are appealed. 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he appellate court returns the case record to Superior Court when a decision is rendered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rocessing the retur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turns from the appellate court are sent to CCB-Exhibits.  Items not stored in Exhibits or the Customer Service Center (CSC) are sorted by location and forwarded to Southeast Adult (SEA), Juvenile-Durango (JV-DUR) and Juvenile Southeast (JV-SE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Cs w:val="24"/>
        </w:rPr>
        <w:t>SEA criminal exhibits sent to the appellate court are returned to SEA for storag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alidate the return from the appellate court; comparing the appellate transmittal letter to the “Appeals Temporary Receipt”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>Stamp the lower right-hand corner of the appellate transmittal 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ter the date proces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ter the name of the processing cle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ave the field “Not Returned” blank if all items are returned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eck-in exhibits in the Exhibit Tracking System (ETS); changing the storage from “checked-out” to “storage”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stroy the “Appeals Temporary Receipt” unless a discrepancy is noted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f an item is not returned, enter the exhibit number in the “Not Returned” field.  The appellate transmittal letter is forwarded to CSC-Appeals.  The appeals team lead will attempt to resolve the discrepancy.  If the discrepancy is not resolved, prepare a “Notice to the File”.  Update the “Case Notes” and “Location Notes” in ETS.  The storage location remains as “checked-out”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pare a transmittal and transfer transcripts, depositions and sealed documents to the Customer Service Center (CSC)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E:</w:t>
      </w:r>
      <w:r>
        <w:rPr>
          <w:rFonts w:cs="Arial" w:ascii="Arial" w:hAnsi="Arial"/>
          <w:color w:val="000000"/>
          <w:szCs w:val="24"/>
        </w:rPr>
        <w:t xml:space="preserve">  Transcripts and/or depositions sent directly to the appellate court by the attorney of record are listed on the appellate transmittal letter.  Exhibits will process as a “new intake”; file-in the item and forward to CSC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turn “hard-copy” files to CSC; death penalty files are stored at CCB-Exhibit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scard </w:t>
      </w:r>
      <w:r>
        <w:rPr>
          <w:rFonts w:cs="Arial" w:ascii="Arial" w:hAnsi="Arial"/>
          <w:b/>
          <w:color w:val="000000"/>
          <w:szCs w:val="24"/>
        </w:rPr>
        <w:t>copies</w:t>
      </w:r>
      <w:r>
        <w:rPr>
          <w:rFonts w:cs="Arial" w:ascii="Arial" w:hAnsi="Arial"/>
          <w:color w:val="000000"/>
          <w:szCs w:val="24"/>
        </w:rPr>
        <w:t xml:space="preserve"> of the case record, criminal history and sealed documents.  </w:t>
      </w:r>
      <w:r>
        <w:rPr>
          <w:rFonts w:cs="Arial" w:ascii="Arial" w:hAnsi="Arial"/>
          <w:b/>
          <w:color w:val="000000"/>
          <w:szCs w:val="24"/>
        </w:rPr>
        <w:t xml:space="preserve">Do not </w:t>
      </w:r>
      <w:r>
        <w:rPr>
          <w:rFonts w:cs="Arial" w:ascii="Arial" w:hAnsi="Arial"/>
          <w:color w:val="000000"/>
          <w:szCs w:val="24"/>
        </w:rPr>
        <w:t>shred original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ward the original appellate transmittal letter, mandate and order to the Appeals’ work un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strike w:val="false"/>
      <w:dstrike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3">
    <w:name w:val="WW8Num21z3"/>
    <w:qFormat/>
    <w:rPr>
      <w:color w:val="000000"/>
    </w:rPr>
  </w:style>
  <w:style w:type="character" w:styleId="WW8Num21z4">
    <w:name w:val="WW8Num21z4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66C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07:00Z</dcterms:created>
  <dc:creator>janice bray</dc:creator>
  <dc:description/>
  <cp:keywords/>
  <dc:language>en-US</dc:language>
  <cp:lastModifiedBy>sandermanp</cp:lastModifiedBy>
  <cp:lastPrinted>2010-02-05T14:33:00Z</cp:lastPrinted>
  <dcterms:modified xsi:type="dcterms:W3CDTF">2010-04-20T23:53:00Z</dcterms:modified>
  <cp:revision>96</cp:revision>
  <dc:subject/>
  <dc:title>Permanent Appeals Return (Print Version)</dc:title>
</cp:coreProperties>
</file>