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FF"/>
          <w:szCs w:val="24"/>
        </w:rPr>
      </w:pPr>
      <w:r>
        <w:rPr>
          <w:rFonts w:cs="Arial" w:ascii="Arial" w:hAnsi="Arial"/>
          <w:b/>
          <w:bCs/>
          <w:color w:val="0000FF"/>
          <w:szCs w:val="24"/>
        </w:rPr>
        <w:t>TEMPORARY RELEASE OF OFFICIAL COURT FILES, TRANSCRIPTS OR EXHIBITS – APPEAL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L.R.D. 07/12/201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Cs w:val="24"/>
        </w:rPr>
        <w:t>The Appeals work unit requesting the temporary removal of official court files, transcripts or exhibits for record on appeal, must present to Exhibits the “Appeals Temporary Receipt”.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bookmarkStart w:id="0" w:name="temp"/>
      <w:bookmarkEnd w:id="0"/>
      <w:r>
        <w:rPr>
          <w:rFonts w:cs="Arial" w:ascii="Arial" w:hAnsi="Arial"/>
          <w:bCs/>
          <w:szCs w:val="24"/>
        </w:rPr>
        <w:t>Appeals clerk enters: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ause number and captio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>Hearing da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nters name on “Personnel Removing” li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nters telephone number under “Extension”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mails request to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xhibits – COSCX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ppeals - COSCX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4"/>
        </w:rPr>
        <w:t>Exhibits clerk: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ulls exhibit(s) from storag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nters exhibit number(s) released by hearing dat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Cs w:val="24"/>
        </w:rPr>
        <w:t>Lists D&amp;C items (death penalty records), when applicabl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nters name on “Personnel Releasing” li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nters the date of releas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hecks the exhibit number(s) released; changing the status in “Exhibit Tracking System” (ETS) from “in storage” to “checked out”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ackages and sends the item(s) to Appeals; includes copy of the “Appeals Temporary Receipt”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66CC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23:46:00Z</dcterms:created>
  <dc:creator>janice bray</dc:creator>
  <dc:description/>
  <cp:keywords/>
  <dc:language>en-US</dc:language>
  <cp:lastModifiedBy>Vonda Culp - COSCX</cp:lastModifiedBy>
  <cp:lastPrinted>2012-02-29T08:55:00Z</cp:lastPrinted>
  <dcterms:modified xsi:type="dcterms:W3CDTF">2012-02-29T15:56:00Z</dcterms:modified>
  <cp:revision>489</cp:revision>
  <dc:subject/>
  <dc:title>Court Order Releases (Print Version)</dc:title>
</cp:coreProperties>
</file>