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>PREPARING CASE CARD – NON-CRIMIN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color w:val="0000FF"/>
          <w:spacing w:val="-3"/>
        </w:rPr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b/>
          <w:color w:val="0000FF"/>
          <w:spacing w:val="-3"/>
        </w:rPr>
        <w:t>L.R.D.  05/04/2012</w:t>
      </w:r>
    </w:p>
    <w:p>
      <w:pPr>
        <w:pStyle w:val="Normal"/>
        <w:rPr>
          <w:rFonts w:ascii="Arial" w:hAnsi="Arial" w:cs="Arial"/>
          <w:b/>
          <w:b/>
          <w:color w:val="0000FF"/>
          <w:spacing w:val="-3"/>
          <w:sz w:val="24"/>
          <w:szCs w:val="24"/>
        </w:rPr>
      </w:pPr>
      <w:r>
        <w:rPr>
          <w:rFonts w:cs="Arial" w:ascii="Arial" w:hAnsi="Arial"/>
          <w:b/>
          <w:color w:val="0000FF"/>
          <w:spacing w:val="-3"/>
          <w:sz w:val="24"/>
          <w:szCs w:val="24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preparing a case card for non-criminal case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cess Prod-Appeals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24"/>
          <w:szCs w:val="24"/>
        </w:rPr>
        <w:t xml:space="preserve">Perform a search for the case number to see to verify if a case card already exists 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f no case card found; create a new case card</w:t>
      </w:r>
    </w:p>
    <w:p>
      <w:pPr>
        <w:pStyle w:val="Normal"/>
        <w:numPr>
          <w:ilvl w:val="2"/>
          <w:numId w:val="9"/>
        </w:numPr>
        <w:rPr/>
      </w:pPr>
      <w:r>
        <w:rPr>
          <w:rFonts w:cs="Arial" w:ascii="Arial" w:hAnsi="Arial"/>
          <w:sz w:val="24"/>
          <w:szCs w:val="24"/>
        </w:rPr>
        <w:t>to create a new case card go to “Enter Case Information”, a blank Initial Data Entry screen will be ready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f a case card is found:</w:t>
      </w:r>
    </w:p>
    <w:p>
      <w:pPr>
        <w:pStyle w:val="Normal"/>
        <w:numPr>
          <w:ilvl w:val="2"/>
          <w:numId w:val="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 to “Enter Case Information”</w:t>
      </w:r>
    </w:p>
    <w:p>
      <w:pPr>
        <w:pStyle w:val="Normal"/>
        <w:numPr>
          <w:ilvl w:val="2"/>
          <w:numId w:val="9"/>
        </w:numPr>
        <w:rPr/>
      </w:pPr>
      <w:r>
        <w:rPr>
          <w:rFonts w:cs="Arial" w:ascii="Arial" w:hAnsi="Arial"/>
          <w:sz w:val="24"/>
          <w:szCs w:val="24"/>
        </w:rPr>
        <w:t>Click Find and enter case number for the case being processed</w:t>
      </w:r>
    </w:p>
    <w:p>
      <w:pPr>
        <w:pStyle w:val="Normal"/>
        <w:numPr>
          <w:ilvl w:val="2"/>
          <w:numId w:val="9"/>
        </w:numPr>
        <w:rPr/>
      </w:pPr>
      <w:r>
        <w:rPr>
          <w:rFonts w:cs="Arial" w:ascii="Arial" w:hAnsi="Arial"/>
          <w:sz w:val="24"/>
          <w:szCs w:val="24"/>
        </w:rPr>
        <w:t>Once the case card is displayed, click the arrow next to “Record” to bring up a blank case card</w:t>
      </w:r>
    </w:p>
    <w:p>
      <w:pPr>
        <w:pStyle w:val="Normal"/>
        <w:numPr>
          <w:ilvl w:val="2"/>
          <w:numId w:val="9"/>
        </w:numPr>
        <w:rPr/>
      </w:pPr>
      <w:r>
        <w:rPr>
          <w:rFonts w:cs="Arial" w:ascii="Arial" w:hAnsi="Arial"/>
          <w:sz w:val="24"/>
          <w:szCs w:val="24"/>
        </w:rPr>
        <w:t>Click “Edit”; in the Appeal/Rev# field  enter the record number for the Appeal is for (i.e., if the record # is 2 type  2; if the record # is 4 type 4)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ter case number 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y-pass the next field (this is only used on criminal cases with case designators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ter the complete caption for the Plaintiff/Petitioner and Defendant/Responden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ter Appeal Type as “Appeal”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ter the Appeal Date (this is the date the appeal was filed in) \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lick “Calc” to calculate the Due Dat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ter the Date the Appeal was received in the Appeals work unit  in the “Date Received” field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f more than 5 days have passed since the Appeal was filed make sure to check the “Bypassed” box</w:t>
      </w:r>
    </w:p>
    <w:p>
      <w:pPr>
        <w:pStyle w:val="Normal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ick “Enter/View Additional Data”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4"/>
          <w:szCs w:val="24"/>
        </w:rPr>
        <w:t>If listed input the Judicial Officer’s name in the “Judge” field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oose Court of Appeals as the Appellate Court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st all of the Attorneys and/or Parties names in the Parties Notified field</w:t>
      </w:r>
    </w:p>
    <w:p>
      <w:pPr>
        <w:pStyle w:val="Normal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lick “File Info” tab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ype the typist’s name into the “Assigned To” fiel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t the number of volumes/documents from the upper left hand corner of the appeal into the “Volumes/Documents” field</w:t>
      </w:r>
    </w:p>
    <w:p>
      <w:pPr>
        <w:pStyle w:val="Normal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lick the “Transmittal Info” tab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 Microfilm cases: in the “Instrument and Minutes” field put 1 part – this is the amount of parts that will be transmitted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or C2C cases: in the “Instrument and Minutes” field put </w:t>
      </w:r>
    </w:p>
    <w:p>
      <w:pPr>
        <w:pStyle w:val="Normal"/>
        <w:ind w:left="1080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FILED – this is how that case will be transmitted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the comments field put the “M” number of the computer the appeal will be processed on and the number of documents in the appeal case (ie: M4813 – 147 Docs)</w:t>
      </w:r>
    </w:p>
    <w:p>
      <w:pPr>
        <w:pStyle w:val="Normal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10" w:leader="none"/>
        </w:tabs>
        <w:ind w:left="810" w:hanging="45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ick the Date Info Tab</w:t>
      </w:r>
    </w:p>
    <w:p>
      <w:pPr>
        <w:pStyle w:val="Normal"/>
        <w:ind w:left="8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the Ruling Date field put the date that is being appealed in the body of the appeal (i.e., Judgment or Ruling date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ype today’s date in the Copy Mailed Field</w:t>
      </w:r>
    </w:p>
    <w:p>
      <w:pPr>
        <w:pStyle w:val="Normal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ick the Additional Caption button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 Plaintiff Title type Plaintiff – for Family Court cases type Petitione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ty field should already filled out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List each attorney associated with the parties listed in the Plaintiff/Petitioner fiel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 Defendant Title type Defendant – for Family Court cases type Responden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ty field should already filled ou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st each attorney associated with the parties listed in the Defendant/Respondent field</w:t>
      </w:r>
    </w:p>
    <w:p>
      <w:pPr>
        <w:pStyle w:val="Normal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ick on Print Case Card button.  The Case Card will display,  review for accuracy and print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4"/>
        </w:rPr>
        <w:t>For C2C Cases – In the upper right hand corner of the case card handwrite C2C – and one business date before the due date as the C2C due date (i.e., calculated due date is 01/15/2011 C2C due date would be 01/14/2011 – if the calculated due date lands on a Monday the C2C due date will be the previous Friday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4"/>
        </w:rPr>
        <w:t>Go to Calendar and type the Initials of the Typist – in ( ) how many volumes/documents – and the case number on the new C2C due date (i.e, LM (2) CV2009-012345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 Microfilm cases – Go to calendar and type initials of the typist – in ( ) how many volumes – and the case number on the due date listed on the case card</w:t>
      </w:r>
    </w:p>
    <w:p>
      <w:pPr>
        <w:pStyle w:val="Normal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lick on Reports Button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ick on Endorsement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 print envelopes for each Attorney/Party in the cas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tach envelopes to the case card and then attach to a green folder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4"/>
          <w:szCs w:val="24"/>
        </w:rPr>
        <w:t>Place green folder in Lead’s basket</w:t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7:06:00Z</dcterms:created>
  <dc:creator>Clerk of Court</dc:creator>
  <dc:description/>
  <cp:keywords/>
  <dc:language>en-US</dc:language>
  <cp:lastModifiedBy>Vonda Culp - COSCX</cp:lastModifiedBy>
  <cp:lastPrinted>2011-12-05T09:39:00Z</cp:lastPrinted>
  <dcterms:modified xsi:type="dcterms:W3CDTF">2012-05-04T20:34:00Z</dcterms:modified>
  <cp:revision>7</cp:revision>
  <dc:subject/>
  <dc:title>Preparing Case Card – Non-Criminal</dc:title>
</cp:coreProperties>
</file>