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the Court processing of property bonds in lieu of a cash or surety bo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the </w:t>
      </w:r>
      <w:r>
        <w:rPr>
          <w:rFonts w:cs="Arial" w:ascii="Arial" w:hAnsi="Arial"/>
          <w:spacing w:val="-3"/>
          <w:sz w:val="24"/>
        </w:rPr>
        <w:t>processing of accepting property in lieu of a cash or surety bo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Defendant wants the Court to use property as the basis for bond instead of posting cash bail or surety bond from a bonding comp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Property bon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 for property bonds must be submitted to the Court for review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rt will determine if the property qualifies for the posting of bo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quirements includ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uthoritative appraisal of the property to determine if its wholesale value is greater than the bond amou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tion of the person's equity in the property, sufficient to cover the bon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A trust deed made out to the Clerk of Court, and recorded in the County Recorder's Office, along with the promissory note pledging the property to the Clerk of Court; an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rder from the Court authorizing the use of the specific property as bond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Attorney or Party – Initial Fil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btains recommended forms for the Court to consider accepting property in lieu of cash for a criminal bon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s a motion and includes applicate supporting documents and files it with the Criminal Filing Counter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Criminal Filing Coun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s and file stamps motion from Attorney or Part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Sends documents to EDM for docketing to case fil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s copy of motion to Attorney or Party to take to Criminal Court Admi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s copy of motion to Criminal Court Admin to obtain a hearing dat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s a court order directing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The Attorney or Party to record the Promissory Note and Deed of Trust with the County Recorder’s Offic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erk accept the Promissory Note and Deed of Trust in lieu of cas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The Attorney or Party to take the Promissory Note and Deed of Trust to the County Recorder’s Office for record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s a copy of the court order and certified recorded documents (Promissory Note and Deed of Trust) to the Criminal Filing Counter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riminal Filing Counter – Attorney Files Promissory Note and Deed of Tru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s and file stamps motion from Attorney or Par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s documents to EDM for docketing to case fi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s copy of motion to Attorney or Party to take to Criminal Court Admi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pts and file stamps the certified recorded documents (Promissory Note and Deed of Trust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s documents to EDM for docketing to case fi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wards the court order and recorded documents to General Accounting for processing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General Accoun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ecurity Deposit Proc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s recorded document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s property address/information match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es Promissory Note and Deed of Trust documents are recorded with the appropriate County Recorder’s Off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s Deed of Trust into the Trust Database as a Securities Deposi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s a Securities Deposit Register (MS Word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stamps and sends deposit register to EDM for docketing to case fi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unting will email the Judicial Assistance that the list of documents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ecurity Exoneration Proc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s Deed of Trust until exoneration order is receiv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ases Deed of Trust from the Trust Database as a Securities Relea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s a Securities Release Register (MS Word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stamps and sends release register to EDM for docketing to case fil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te in body of register the attorney or party was supplied the Satisfaction for Deed of Trust to record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Judicial Offic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ourtroom Clerk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COC Accoun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Filing Coun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Recorders Offi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ond pos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true"/>
        <w:ind w:left="270" w:hanging="2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are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ind w:left="27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I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rust database appl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Oni Bost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20/202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405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92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4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Property Bond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20/2022</w:t>
                                </w:r>
                              </w:p>
                            </w:tc>
                          </w:tr>
                          <w:tr>
                            <w:trPr>
                              <w:trHeight w:val="736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9.6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73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Property Bo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20/2022</w:t>
                          </w:r>
                        </w:p>
                      </w:tc>
                    </w:tr>
                    <w:tr>
                      <w:trPr>
                        <w:trHeight w:val="736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30:00Z</dcterms:created>
  <dc:creator>Jody Fisher</dc:creator>
  <dc:description/>
  <cp:keywords/>
  <dc:language>en-US</dc:language>
  <cp:lastModifiedBy>Kristin Venable (COC)</cp:lastModifiedBy>
  <cp:lastPrinted>2011-10-25T14:25:00Z</cp:lastPrinted>
  <dcterms:modified xsi:type="dcterms:W3CDTF">2022-09-27T18:30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