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handling requests for review after access to records is denied.</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2 and AZ Rules of Supreme Court, Rule 123 (F)(5)(A) Any applicant who is denied access to or copies of any record, bulk data, or compiled data pursuant to this rule, shall be entitled to an administrative review of that decision by the presiding judge. The Clerk of the Court shall maintain and provide access to court records in accordance with applicable law.  Rule 123 is adopted to govern public access to the records of all courts and administrative offices of the judicial department of the State of Arizona.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rPr>
          <w:rFonts w:ascii="Arial" w:hAnsi="Arial" w:cs="Arial"/>
          <w:sz w:val="24"/>
          <w:szCs w:val="24"/>
        </w:rPr>
      </w:pPr>
      <w:r>
        <w:rPr>
          <w:rFonts w:cs="Arial" w:ascii="Arial" w:hAnsi="Arial"/>
          <w:sz w:val="24"/>
          <w:szCs w:val="24"/>
        </w:rPr>
        <w:t>A request for an Administrative Review is received.</w:t>
      </w:r>
    </w:p>
    <w:p>
      <w:pPr>
        <w:pStyle w:val="Normal"/>
        <w:tabs>
          <w:tab w:val="clear" w:pos="720"/>
          <w:tab w:val="left" w:pos="0" w:leader="none"/>
        </w:tabs>
        <w:suppressAutoHyphens w:val="true"/>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clear" w:pos="720"/>
          <w:tab w:val="left" w:pos="0" w:leader="none"/>
        </w:tabs>
        <w:rPr/>
      </w:pPr>
      <w:r>
        <w:rPr>
          <w:rFonts w:cs="Arial" w:ascii="Arial" w:hAnsi="Arial"/>
          <w:sz w:val="24"/>
          <w:szCs w:val="24"/>
        </w:rPr>
        <w:t xml:space="preserve">Administrative Reviews are received by the Public Records Administrator, Public Records Supervisor and/or Support Services Supervisor. A log of the reviews are kept on the S drive under Cust_Svc, CSC, Administrative Reviews of Denials of Records Requests.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The request for review must be filed in writing with the custodian who denied the request within 10 business days of a denial made under Arizona Rules of Supreme Court 123 (f)(4).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The Public Records Administrator or General Counsel shall forward the request for review, a statement of the reason for denial, and all relevant documentation to the presiding judge or a designee within 5 business days of receipt of the request for review.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The presiding judge or designee shall issue a decision as soon as practicable considering the nature of the request and the needs of the applicant, but not more than 10 business days from the date the written request for review was received.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The minute entry regarding the presiding judge’s decision shall be maintained for a 90 day retention period pending the filing of a special action. If no special action is sought, the administrative review and its documents can be discarded. </w:t>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Any party aggrieved by the decision of the presiding judge or designee may seek review by filing a special action pursuant to the Rules of Procedure for Special Actions. If the decision challenged by the special action was issued by a judge of the superior court or court of appeals, the special action shall be filed in the court of appeals. If the decision was issued by a Supreme Court justice, the special action shall be filed in the Supreme Court. </w:t>
      </w:r>
    </w:p>
    <w:p>
      <w:pPr>
        <w:pStyle w:val="Normal"/>
        <w:tabs>
          <w:tab w:val="clear" w:pos="720"/>
          <w:tab w:val="left" w:pos="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1/2012</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4/2014</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1/2020</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720" w:gutter="0" w:header="86" w:top="3600"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SUPSVCS-1019 </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Administrative Reviews Re: Denials to Access Record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11/2012</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1/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SUPSVCS-1019 </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Administrative Reviews Re: Denials to Access Record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11/2012</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1/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Arial" w:hAnsi="Arial" w:cs="Aria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8z0">
    <w:name w:val="WW8NumSt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46:00Z</dcterms:created>
  <dc:creator>Jody Fisher</dc:creator>
  <dc:description/>
  <cp:keywords/>
  <dc:language>en-US</dc:language>
  <cp:lastModifiedBy>Microsoft account</cp:lastModifiedBy>
  <cp:lastPrinted>2011-10-25T14:25:00Z</cp:lastPrinted>
  <dcterms:modified xsi:type="dcterms:W3CDTF">2020-07-02T20:46: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