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Support Service procedure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upreme Court Rule 123 (a) through (h), this rule is adopted to govern public access to the records of all courts and administrative offices of the judicial department of the State of Arizona.</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ocessing Credit Card Transaction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Access Cash Management System.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Input information into Cash Management.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Print receipt and mail to customer along with request.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ocessing Checks and Money Order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Verify log in number on check or money order and request.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After request has been processed, enter transaction into Cash Management System.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Notify the customer via letter concerning any refunds.  If a refund (for over $10.01) is due, inform the customer that they will receive their refund within 4 to 5 weeks.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ocessing Waiver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Sort requests by various agencie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Compile the total number of copies and certifications.  Input these figures into Cash Management System.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ocessing Special Handling Requests. </w:t>
      </w:r>
    </w:p>
    <w:p>
      <w:pPr>
        <w:pStyle w:val="Normal"/>
        <w:numPr>
          <w:ilvl w:val="1"/>
          <w:numId w:val="2"/>
        </w:numPr>
        <w:tabs>
          <w:tab w:val="clear" w:pos="720"/>
          <w:tab w:val="left" w:pos="0" w:leader="none"/>
        </w:tabs>
        <w:rPr/>
      </w:pPr>
      <w:r>
        <w:rPr>
          <w:rFonts w:cs="Arial" w:ascii="Arial" w:hAnsi="Arial"/>
          <w:sz w:val="24"/>
          <w:szCs w:val="24"/>
        </w:rPr>
        <w:t>Process the request for special delivery of copied court case documents/other materials.</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Inform the requestor that copies can also be requested, in person, through the Public Records Front Counter.  Additional costs would not apply in this instance.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Inform the requestor that delivery costs can be charged to their FedEx account, if they possess one.  The customer must also provide a FedEx envelope with a completed return label affixed.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When processing transactions into the Cash Management System, enter all amounts charged for “Miscellaneous Service and Express Mail” under code 480. </w:t>
      </w:r>
    </w:p>
    <w:p>
      <w:pPr>
        <w:pStyle w:val="Normal"/>
        <w:numPr>
          <w:ilvl w:val="2"/>
          <w:numId w:val="2"/>
        </w:numPr>
        <w:tabs>
          <w:tab w:val="clear" w:pos="720"/>
          <w:tab w:val="left" w:pos="0" w:leader="none"/>
        </w:tabs>
        <w:rPr>
          <w:rFonts w:ascii="Arial" w:hAnsi="Arial" w:cs="Arial"/>
          <w:sz w:val="24"/>
          <w:szCs w:val="24"/>
        </w:rPr>
      </w:pPr>
      <w:r>
        <w:rPr>
          <w:rFonts w:cs="Arial" w:ascii="Arial" w:hAnsi="Arial"/>
          <w:sz w:val="24"/>
          <w:szCs w:val="24"/>
        </w:rPr>
        <w:t xml:space="preserve">This fee code default can be over-ridden by cashiers when it has been deemed appropriate to enter the exact cost/fee (i.e., any amount over the $30.00 routine fee).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Inform the requestor that all transactions must be paid with U.S. Currency (cash, check, money order or credit car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Annotate the total number of film, file, OnBase copies, OnBase certifications, checks and phone calls into the stats database. </w:t>
      </w:r>
    </w:p>
    <w:p>
      <w:pPr>
        <w:pStyle w:val="Normal"/>
        <w:tabs>
          <w:tab w:val="clear" w:pos="720"/>
          <w:tab w:val="left" w:pos="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7/2005</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86" w:top="360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1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upport Service Procedur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7/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1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upport Service Procedur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7/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36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6:00Z</dcterms:created>
  <dc:creator>Jody Fisher</dc:creator>
  <dc:description/>
  <cp:keywords/>
  <dc:language>en-US</dc:language>
  <cp:lastModifiedBy>Microsoft account</cp:lastModifiedBy>
  <cp:lastPrinted>2011-10-25T14:25:00Z</cp:lastPrinted>
  <dcterms:modified xsi:type="dcterms:W3CDTF">2020-07-15T14:2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