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requests for records check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Rule 123 Arizona Rules of Court, A.R.S. § 12-283, A.R.S. § 39-121.03(D), the Clerk of the Court shall maintain and provide access to court records in accordance with applicable law, and shall promptly furnish copies of such records. Case files are maintained at the Customer Service Center (CSC) and are subject to review by the general public and various outside agencies. This procedure is to establish a process whereby outside agencies and the general public request a records check on a particular individual.</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Support Services receives a request for a records check.</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rPr/>
      </w:pPr>
      <w:r>
        <w:rPr>
          <w:rFonts w:cs="Arial" w:ascii="Arial" w:hAnsi="Arial"/>
          <w:sz w:val="24"/>
          <w:szCs w:val="24"/>
        </w:rPr>
        <w:t xml:space="preserve">Outside agencies may mail, e-mail, fax and phone requests, the general public may mail, e-mail, fax, and phone their request in for a records check.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Search for the name along with any possible AKA’s and the date of birth of the individual.  Include the social security number as needed.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Conduct research in the following order: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CI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Archived at iCI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L-Index.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Microfich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When searching via the L-Index, the date of birth or social security number will not be included within the listed results.  Print/annotate the listed results and revert back to iCI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Use iCIS to eliminate those cases found by matching the birth date.  If the date of birth matches, compare the year of incidence to further eliminate results that don’t match.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When researching microfilm/microfiche, check by date of birth.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If there is no record located on the individual(s), annotate “N/R” for “no record” on the request.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Complete an Affidavit of Non-Criminal record, if requested by the custom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If a name/record is found, provide the case number to the customer. </w:t>
      </w:r>
    </w:p>
    <w:p>
      <w:pPr>
        <w:pStyle w:val="Normal"/>
        <w:numPr>
          <w:ilvl w:val="0"/>
          <w:numId w:val="3"/>
        </w:numPr>
        <w:tabs>
          <w:tab w:val="clear" w:pos="720"/>
          <w:tab w:val="left" w:pos="0" w:leader="none"/>
        </w:tabs>
        <w:rPr/>
      </w:pPr>
      <w:r>
        <w:rPr>
          <w:rFonts w:cs="Arial" w:ascii="Arial" w:hAnsi="Arial"/>
          <w:sz w:val="24"/>
          <w:szCs w:val="24"/>
        </w:rPr>
        <w:t xml:space="preserve">Complete all requests within 7 to 10 business days, or less if possible. </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7/2005</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1/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4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quests for Records Check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7/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1/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4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Requests for Records Check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7/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50:00Z</dcterms:created>
  <dc:creator>Jody Fisher</dc:creator>
  <dc:description/>
  <cp:keywords/>
  <dc:language>en-US</dc:language>
  <cp:lastModifiedBy>Microsoft account</cp:lastModifiedBy>
  <cp:lastPrinted>2011-10-25T14:25:00Z</cp:lastPrinted>
  <dcterms:modified xsi:type="dcterms:W3CDTF">2020-07-02T20:5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