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 for researching documents on fil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</w:t>
      </w:r>
      <w:r>
        <w:rPr>
          <w:rFonts w:cs="Arial" w:ascii="Arial" w:hAnsi="Arial"/>
          <w:bCs/>
          <w:spacing w:val="-2"/>
          <w:sz w:val="24"/>
          <w:szCs w:val="24"/>
        </w:rPr>
        <w:t>guidance for researching documents on fil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2"/>
          <w:sz w:val="24"/>
          <w:szCs w:val="24"/>
        </w:rPr>
      </w:pPr>
      <w:r>
        <w:rPr>
          <w:rFonts w:cs="Arial" w:ascii="Arial" w:hAnsi="Arial"/>
          <w:b/>
          <w:shadow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Pursuant to ARS §12-283 the Clerk of the Court shall maintain and provide access to court records in accordance with applicable law.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3"/>
          <w:sz w:val="24"/>
        </w:rPr>
        <w:t>A request for a document that is stored on film is receiv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researching more than six documents, merge documents into a pile by case numb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to the Film Alcove and pull the needed boxes of film. Leave locator card in place of pulled box(es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g box(es) to Viewer-Printer and select the first roll to view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on the Viewer-Printer and load the film according to the machine diagra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 the film using the film speed control to display the image of the required document(s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image is unclear, use the focus control to adjust the document until it is as clear and legible as possible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image is either too small or too large, use the image size adjustment knob to resize the imag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int the document, press the green button on the right-hand side of the Viewer-Printer. The copy will emerge from the front of the machin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 steps 4 and 5 as necessary, for all research docum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research is completed, rewind film and return the box to the film cabinets. Be sure to retrieve the locator cards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pacing w:val="-2"/>
            <w:sz w:val="24"/>
            <w:szCs w:val="24"/>
          </w:rPr>
          <w:t>A.R.S. 12-283</w:t>
        </w:r>
      </w:hyperlink>
      <w:r>
        <w:rPr>
          <w:rFonts w:cs="Arial" w:ascii="Arial" w:hAnsi="Arial"/>
          <w:bCs/>
          <w:spacing w:val="-2"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spacing w:val="-2"/>
          <w:sz w:val="24"/>
          <w:szCs w:val="24"/>
        </w:rPr>
        <w:t>Powers and duties</w:t>
      </w:r>
    </w:p>
    <w:p>
      <w:pPr>
        <w:pStyle w:val="Normal"/>
        <w:suppressAutoHyphens w:val="true"/>
        <w:ind w:left="360" w:hanging="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5/2003</w:t>
            </w:r>
          </w:p>
        </w:tc>
      </w:tr>
      <w:tr>
        <w:trPr>
          <w:trHeight w:val="5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nie F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4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634" w:gutter="0" w:header="86" w:top="3600" w:footer="0" w:bottom="2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400"/>
                            <w:gridCol w:w="333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FILM ALCOV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SUPSVCS-100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Roll Film Research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0/15/2003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7/14/20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400"/>
                      <w:gridCol w:w="333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0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FILM ALCOV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SUPSVCS-100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Roll Film Resear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0/15/2003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7/14/20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arsDetail/?title=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59:00Z</dcterms:created>
  <dc:creator>Jody Fisher</dc:creator>
  <dc:description/>
  <cp:keywords/>
  <dc:language>en-US</dc:language>
  <cp:lastModifiedBy>Kristin Venable - COSCX</cp:lastModifiedBy>
  <cp:lastPrinted>2011-10-25T14:25:00Z</cp:lastPrinted>
  <dcterms:modified xsi:type="dcterms:W3CDTF">2018-09-12T15:15:00Z</dcterms:modified>
  <cp:revision>5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