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720" w:leader="none"/>
        </w:tabs>
        <w:suppressAutoHyphens w:val="true"/>
        <w:jc w:val="both"/>
        <w:rPr>
          <w:rFonts w:ascii="Arial" w:hAnsi="Arial" w:cs="Arial"/>
          <w:bCs/>
          <w:spacing w:val="-3"/>
          <w:sz w:val="24"/>
          <w:szCs w:val="24"/>
        </w:rPr>
      </w:pPr>
      <w:r>
        <w:rPr>
          <w:rFonts w:cs="Arial" w:ascii="Arial" w:hAnsi="Arial"/>
          <w:spacing w:val="-3"/>
          <w:sz w:val="24"/>
        </w:rPr>
        <w:t xml:space="preserve">To provide instructions for providing certified copies of court documents to the Maricopa County Attorney’s Office–Asset Recovery Bureau. </w:t>
      </w:r>
    </w:p>
    <w:p>
      <w:pPr>
        <w:pStyle w:val="Normal"/>
        <w:tabs>
          <w:tab w:val="clear" w:pos="720"/>
          <w:tab w:val="left" w:pos="-720" w:leader="none"/>
        </w:tabs>
        <w:suppressAutoHyphens w:val="true"/>
        <w:ind w:left="72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the MCAO–Asset Recovery Bureau </w:t>
      </w:r>
      <w:r>
        <w:rPr>
          <w:rFonts w:cs="Arial" w:ascii="Arial" w:hAnsi="Arial"/>
          <w:spacing w:val="-3"/>
          <w:sz w:val="24"/>
        </w:rPr>
        <w:t>is provided with official court records for cases they are associated with.</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6660" w:leader="none"/>
        </w:tabs>
        <w:suppressAutoHyphens w:val="true"/>
        <w:jc w:val="both"/>
        <w:rPr>
          <w:rFonts w:ascii="Arial" w:hAnsi="Arial" w:cs="Arial"/>
          <w:spacing w:val="-3"/>
          <w:sz w:val="24"/>
        </w:rPr>
      </w:pPr>
      <w:r>
        <w:rPr>
          <w:rFonts w:cs="Arial" w:ascii="Arial" w:hAnsi="Arial"/>
          <w:spacing w:val="-3"/>
          <w:sz w:val="24"/>
        </w:rPr>
        <w:t>A request for certified copies is received from MCAO-Asset Recovery Bureau.</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rPr>
          <w:rFonts w:ascii="Arial" w:hAnsi="Arial" w:cs="Arial"/>
          <w:sz w:val="24"/>
          <w:szCs w:val="24"/>
        </w:rPr>
      </w:pPr>
      <w:r>
        <w:rPr>
          <w:rFonts w:cs="Arial" w:ascii="Arial" w:hAnsi="Arial"/>
          <w:sz w:val="24"/>
          <w:szCs w:val="24"/>
        </w:rPr>
        <w:t xml:space="preserve">Log into OnBase/Thin Client. You can also use Thick Client, but your settings must be in the “core based” setting (contact ITG). </w:t>
      </w:r>
    </w:p>
    <w:p>
      <w:pPr>
        <w:pStyle w:val="Normal"/>
        <w:numPr>
          <w:ilvl w:val="0"/>
          <w:numId w:val="2"/>
        </w:numPr>
        <w:rPr>
          <w:rFonts w:ascii="Arial" w:hAnsi="Arial" w:cs="Arial"/>
          <w:sz w:val="24"/>
          <w:szCs w:val="24"/>
        </w:rPr>
      </w:pPr>
      <w:r>
        <w:rPr>
          <w:rFonts w:cs="Arial" w:ascii="Arial" w:hAnsi="Arial"/>
          <w:sz w:val="24"/>
          <w:szCs w:val="24"/>
        </w:rPr>
        <w:t>From the main page, click on the down arrow next to “document” in the tool bar and select “workflow”.</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904240</wp:posOffset>
                </wp:positionH>
                <wp:positionV relativeFrom="paragraph">
                  <wp:posOffset>88900</wp:posOffset>
                </wp:positionV>
                <wp:extent cx="5734685" cy="2156460"/>
                <wp:effectExtent l="0" t="0" r="0" b="0"/>
                <wp:wrapSquare wrapText="bothSides"/>
                <wp:docPr id="1" name=""/>
                <a:graphic xmlns:a="http://schemas.openxmlformats.org/drawingml/2006/main">
                  <a:graphicData uri="http://schemas.microsoft.com/office/word/2010/wordprocessingGroup">
                    <wpg:wgp>
                      <wpg:cNvGrpSpPr/>
                      <wpg:grpSpPr>
                        <a:xfrm>
                          <a:off x="0" y="0"/>
                          <a:ext cx="5734800" cy="2156400"/>
                          <a:chOff x="0" y="0"/>
                          <a:chExt cx="5734800" cy="2156400"/>
                        </a:xfrm>
                      </wpg:grpSpPr>
                      <pic:pic xmlns:pic="http://schemas.openxmlformats.org/drawingml/2006/picture">
                        <pic:nvPicPr>
                          <pic:cNvPr id="0" name="" descr=""/>
                          <pic:cNvPicPr/>
                        </pic:nvPicPr>
                        <pic:blipFill>
                          <a:blip r:embed="rId2"/>
                          <a:stretch/>
                        </pic:blipFill>
                        <pic:spPr>
                          <a:xfrm>
                            <a:off x="0" y="0"/>
                            <a:ext cx="5734800" cy="2156400"/>
                          </a:xfrm>
                          <a:prstGeom prst="rect">
                            <a:avLst/>
                          </a:prstGeom>
                          <a:ln w="0">
                            <a:noFill/>
                          </a:ln>
                        </pic:spPr>
                      </pic:pic>
                      <wps:wsp>
                        <wps:cNvSpPr/>
                        <wps:spPr>
                          <a:xfrm>
                            <a:off x="1006560" y="292680"/>
                            <a:ext cx="542880" cy="228600"/>
                          </a:xfrm>
                          <a:custGeom>
                            <a:avLst/>
                            <a:gdLst/>
                            <a:ahLst/>
                            <a:rect l="l" t="t" r="r" b="b"/>
                            <a:pathLst>
                              <a:path w="855" h="360">
                                <a:moveTo>
                                  <a:pt x="3239" y="740"/>
                                </a:moveTo>
                                <a:lnTo>
                                  <a:pt x="3025" y="920"/>
                                </a:lnTo>
                                <a:lnTo>
                                  <a:pt x="3239" y="1100"/>
                                </a:lnTo>
                                <a:lnTo>
                                  <a:pt x="3239" y="1010"/>
                                </a:lnTo>
                                <a:lnTo>
                                  <a:pt x="3880" y="1010"/>
                                </a:lnTo>
                                <a:lnTo>
                                  <a:pt x="3880" y="830"/>
                                </a:lnTo>
                                <a:lnTo>
                                  <a:pt x="3239" y="830"/>
                                </a:lnTo>
                                <a:lnTo>
                                  <a:pt x="3239" y="740"/>
                                </a:lnTo>
                                <a:close/>
                              </a:path>
                            </a:pathLst>
                          </a:custGeom>
                          <a:solidFill>
                            <a:srgbClr val="ff0000"/>
                          </a:solidFill>
                          <a:ln w="0">
                            <a:noFill/>
                          </a:ln>
                        </wps:spPr>
                        <wps:style>
                          <a:lnRef idx="0"/>
                          <a:fillRef idx="0"/>
                          <a:effectRef idx="0"/>
                          <a:fontRef idx="minor"/>
                        </wps:style>
                        <wps:bodyPr/>
                      </wps:wsp>
                      <wps:wsp>
                        <wps:cNvSpPr/>
                        <wps:spPr>
                          <a:xfrm>
                            <a:off x="1006560" y="292680"/>
                            <a:ext cx="542880" cy="228600"/>
                          </a:xfrm>
                          <a:custGeom>
                            <a:avLst/>
                            <a:gdLst/>
                            <a:ahLst/>
                            <a:rect l="l" t="t" r="r" b="b"/>
                            <a:pathLst>
                              <a:path w="855" h="360">
                                <a:moveTo>
                                  <a:pt x="3239" y="740"/>
                                </a:moveTo>
                                <a:lnTo>
                                  <a:pt x="3239" y="830"/>
                                </a:lnTo>
                                <a:lnTo>
                                  <a:pt x="3880" y="830"/>
                                </a:lnTo>
                                <a:lnTo>
                                  <a:pt x="3880" y="1010"/>
                                </a:lnTo>
                                <a:lnTo>
                                  <a:pt x="3239" y="1010"/>
                                </a:lnTo>
                                <a:lnTo>
                                  <a:pt x="3239" y="1100"/>
                                </a:lnTo>
                                <a:lnTo>
                                  <a:pt x="3025" y="920"/>
                                </a:lnTo>
                                <a:lnTo>
                                  <a:pt x="3239" y="7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pt;margin-top:7pt;width:451.55pt;height:169.8pt" coordorigin="1424,140" coordsize="9031,3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140;width:9030;height:3395;mso-wrap-style:none;v-text-anchor:middle;mso-position-horizontal-relative:page" type="_x0000_t75">
                  <v:imagedata r:id="rId3" o:detectmouseclick="t"/>
                  <v:stroke color="#3465a4" joinstyle="round" endcap="flat"/>
                  <w10:wrap type="square"/>
                </v:shape>
                <v:shape id="shape_0" coordorigin="3025,740" coordsize="855,360" path="m3239,740l3025,920l3239,1100l3239,1010l3880,1010l3880,830l3239,830l3239,740xe" fillcolor="red" stroked="f" o:allowincell="f" style="position:absolute;left:3009;top:601;width:854;height:359;mso-wrap-style:none;v-text-anchor:middle;mso-position-horizontal-relative:page">
                  <v:fill o:detectmouseclick="t" type="solid" color2="aqua"/>
                  <v:stroke color="#3465a4" joinstyle="round" endcap="flat"/>
                  <w10:wrap type="square"/>
                </v:shape>
                <v:shape id="shape_0" coordorigin="3025,740" coordsize="855,360" path="m3239,740l3239,830l3880,830l3880,1010l3239,1010l3239,1100l3025,920l3239,740xe" stroked="t" o:allowincell="f" style="position:absolute;left:3009;top:601;width:854;height:359;mso-wrap-style:none;v-text-anchor:middle;mso-position-horizontal-relative:page">
                  <v:fill o:detectmouseclick="t" on="false"/>
                  <v:stroke color="black" weight="9360" joinstyle="round" endcap="flat"/>
                  <w10:wrap type="square"/>
                </v:shape>
              </v:group>
            </w:pict>
          </mc:Fallback>
        </mc:AlternateConten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mc:AlternateContent>
          <mc:Choice Requires="wpg">
            <w:drawing>
              <wp:anchor behindDoc="1" distT="0" distB="0" distL="114935" distR="114935" simplePos="0" locked="0" layoutInCell="0" allowOverlap="1" relativeHeight="9">
                <wp:simplePos x="0" y="0"/>
                <wp:positionH relativeFrom="column">
                  <wp:posOffset>121920</wp:posOffset>
                </wp:positionH>
                <wp:positionV relativeFrom="page">
                  <wp:posOffset>2720975</wp:posOffset>
                </wp:positionV>
                <wp:extent cx="5972175" cy="3263265"/>
                <wp:effectExtent l="15875" t="0" r="0" b="0"/>
                <wp:wrapSquare wrapText="bothSides"/>
                <wp:docPr id="2" name=""/>
                <a:graphic xmlns:a="http://schemas.openxmlformats.org/drawingml/2006/main">
                  <a:graphicData uri="http://schemas.microsoft.com/office/word/2010/wordprocessingGroup">
                    <wpg:wgp>
                      <wpg:cNvGrpSpPr/>
                      <wpg:grpSpPr>
                        <a:xfrm>
                          <a:off x="0" y="0"/>
                          <a:ext cx="5972040" cy="3263400"/>
                          <a:chOff x="0" y="0"/>
                          <a:chExt cx="5972040" cy="3263400"/>
                        </a:xfrm>
                      </wpg:grpSpPr>
                      <pic:pic xmlns:pic="http://schemas.openxmlformats.org/drawingml/2006/picture">
                        <pic:nvPicPr>
                          <pic:cNvPr id="1" name="" descr=""/>
                          <pic:cNvPicPr/>
                        </pic:nvPicPr>
                        <pic:blipFill>
                          <a:blip r:embed="rId4"/>
                          <a:stretch/>
                        </pic:blipFill>
                        <pic:spPr>
                          <a:xfrm>
                            <a:off x="9360" y="0"/>
                            <a:ext cx="5962680" cy="3263400"/>
                          </a:xfrm>
                          <a:prstGeom prst="rect">
                            <a:avLst/>
                          </a:prstGeom>
                          <a:ln w="0">
                            <a:noFill/>
                          </a:ln>
                        </pic:spPr>
                      </pic:pic>
                      <wps:wsp>
                        <wps:cNvSpPr/>
                        <wps:spPr>
                          <a:xfrm>
                            <a:off x="0" y="1146960"/>
                            <a:ext cx="1938600" cy="816480"/>
                          </a:xfrm>
                          <a:custGeom>
                            <a:avLst/>
                            <a:gdLst/>
                            <a:ahLst/>
                            <a:rect l="l" t="t" r="r" b="b"/>
                            <a:pathLst>
                              <a:path w="3046" h="1336">
                                <a:moveTo>
                                  <a:pt x="246" y="1876"/>
                                </a:moveTo>
                                <a:lnTo>
                                  <a:pt x="175" y="1887"/>
                                </a:lnTo>
                                <a:lnTo>
                                  <a:pt x="114" y="1919"/>
                                </a:lnTo>
                                <a:lnTo>
                                  <a:pt x="65" y="1967"/>
                                </a:lnTo>
                                <a:lnTo>
                                  <a:pt x="34" y="2028"/>
                                </a:lnTo>
                                <a:lnTo>
                                  <a:pt x="22" y="2099"/>
                                </a:lnTo>
                                <a:lnTo>
                                  <a:pt x="22" y="2988"/>
                                </a:lnTo>
                                <a:lnTo>
                                  <a:pt x="34" y="3059"/>
                                </a:lnTo>
                                <a:lnTo>
                                  <a:pt x="65" y="3120"/>
                                </a:lnTo>
                                <a:lnTo>
                                  <a:pt x="114" y="3168"/>
                                </a:lnTo>
                                <a:lnTo>
                                  <a:pt x="175" y="3200"/>
                                </a:lnTo>
                                <a:lnTo>
                                  <a:pt x="246" y="3211"/>
                                </a:lnTo>
                                <a:lnTo>
                                  <a:pt x="2846" y="3211"/>
                                </a:lnTo>
                                <a:lnTo>
                                  <a:pt x="2916" y="3200"/>
                                </a:lnTo>
                                <a:lnTo>
                                  <a:pt x="2977" y="3168"/>
                                </a:lnTo>
                                <a:lnTo>
                                  <a:pt x="3025" y="3120"/>
                                </a:lnTo>
                                <a:lnTo>
                                  <a:pt x="3057" y="3059"/>
                                </a:lnTo>
                                <a:lnTo>
                                  <a:pt x="3068" y="2988"/>
                                </a:lnTo>
                                <a:lnTo>
                                  <a:pt x="3068" y="2099"/>
                                </a:lnTo>
                                <a:lnTo>
                                  <a:pt x="3057" y="2028"/>
                                </a:lnTo>
                                <a:lnTo>
                                  <a:pt x="3025" y="1967"/>
                                </a:lnTo>
                                <a:lnTo>
                                  <a:pt x="2977" y="1919"/>
                                </a:lnTo>
                                <a:lnTo>
                                  <a:pt x="2916" y="1887"/>
                                </a:lnTo>
                                <a:lnTo>
                                  <a:pt x="2846" y="1876"/>
                                </a:lnTo>
                                <a:lnTo>
                                  <a:pt x="246" y="1876"/>
                                </a:lnTo>
                                <a:close/>
                              </a:path>
                            </a:pathLst>
                          </a:custGeom>
                          <a:noFill/>
                          <a:ln w="28440">
                            <a:solidFill>
                              <a:srgbClr val="ff0000"/>
                            </a:solidFill>
                            <a:round/>
                          </a:ln>
                        </wps:spPr>
                        <wps:style>
                          <a:lnRef idx="0"/>
                          <a:fillRef idx="0"/>
                          <a:effectRef idx="0"/>
                          <a:fontRef idx="minor"/>
                        </wps:style>
                        <wps:bodyPr/>
                      </wps:wsp>
                      <wps:wsp>
                        <wps:cNvSpPr/>
                        <wps:spPr>
                          <a:xfrm>
                            <a:off x="1913760" y="1222920"/>
                            <a:ext cx="869400" cy="321480"/>
                          </a:xfrm>
                          <a:custGeom>
                            <a:avLst/>
                            <a:gdLst/>
                            <a:ahLst/>
                            <a:rect l="l" t="t" r="r" b="b"/>
                            <a:pathLst>
                              <a:path w="1366" h="526">
                                <a:moveTo>
                                  <a:pt x="3372" y="2000"/>
                                </a:moveTo>
                                <a:lnTo>
                                  <a:pt x="3030" y="2263"/>
                                </a:lnTo>
                                <a:lnTo>
                                  <a:pt x="3372" y="2526"/>
                                </a:lnTo>
                                <a:lnTo>
                                  <a:pt x="3372" y="2395"/>
                                </a:lnTo>
                                <a:lnTo>
                                  <a:pt x="4395" y="2395"/>
                                </a:lnTo>
                                <a:lnTo>
                                  <a:pt x="4395" y="2132"/>
                                </a:lnTo>
                                <a:lnTo>
                                  <a:pt x="3372" y="2132"/>
                                </a:lnTo>
                                <a:lnTo>
                                  <a:pt x="3372" y="2000"/>
                                </a:lnTo>
                                <a:close/>
                              </a:path>
                            </a:pathLst>
                          </a:custGeom>
                          <a:solidFill>
                            <a:srgbClr val="ff0000"/>
                          </a:solidFill>
                          <a:ln w="0">
                            <a:noFill/>
                          </a:ln>
                        </wps:spPr>
                        <wps:style>
                          <a:lnRef idx="0"/>
                          <a:fillRef idx="0"/>
                          <a:effectRef idx="0"/>
                          <a:fontRef idx="minor"/>
                        </wps:style>
                        <wps:bodyPr/>
                      </wps:wsp>
                      <wps:wsp>
                        <wps:cNvSpPr/>
                        <wps:spPr>
                          <a:xfrm>
                            <a:off x="1913760" y="1222920"/>
                            <a:ext cx="869400" cy="321480"/>
                          </a:xfrm>
                          <a:custGeom>
                            <a:avLst/>
                            <a:gdLst/>
                            <a:ahLst/>
                            <a:rect l="l" t="t" r="r" b="b"/>
                            <a:pathLst>
                              <a:path w="1366" h="526">
                                <a:moveTo>
                                  <a:pt x="3372" y="2000"/>
                                </a:moveTo>
                                <a:lnTo>
                                  <a:pt x="3372" y="2132"/>
                                </a:lnTo>
                                <a:lnTo>
                                  <a:pt x="4395" y="2132"/>
                                </a:lnTo>
                                <a:lnTo>
                                  <a:pt x="4395" y="2395"/>
                                </a:lnTo>
                                <a:lnTo>
                                  <a:pt x="3372" y="2395"/>
                                </a:lnTo>
                                <a:lnTo>
                                  <a:pt x="3372" y="2526"/>
                                </a:lnTo>
                                <a:lnTo>
                                  <a:pt x="3030" y="2263"/>
                                </a:lnTo>
                                <a:lnTo>
                                  <a:pt x="3372" y="20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214.25pt;width:470.25pt;height:256.95pt" coordorigin="192,4285" coordsize="9405,5139">
                <v:shape id="shape_0" stroked="f" o:allowincell="f" style="position:absolute;left:207;top:4285;width:9389;height:5138;mso-wrap-style:none;v-text-anchor:middle;mso-position-vertical-relative:page" type="_x0000_t75">
                  <v:imagedata r:id="rId5" o:detectmouseclick="t"/>
                  <v:stroke color="#3465a4" joinstyle="round" endcap="flat"/>
                  <w10:wrap type="square"/>
                </v:shape>
                <v:shape id="shape_0" coordorigin="23,1876" coordsize="3046,1336" path="m246,1876l175,1887l114,1919l65,1967l34,2028l22,2099l22,2988l34,3059l65,3120l114,3168l175,3200l246,3211l2846,3211l2916,3200l2977,3168l3025,3120l3057,3059l3068,2988l3068,2099l3057,2028l3025,1967l2977,1919l2916,1887l2846,1876l246,1876xe" stroked="t" o:allowincell="f" style="position:absolute;left:192;top:6091;width:3052;height:1285;mso-wrap-style:none;v-text-anchor:middle;mso-position-vertical-relative:page">
                  <v:fill o:detectmouseclick="t" on="false"/>
                  <v:stroke color="red" weight="28440" joinstyle="round" endcap="flat"/>
                  <w10:wrap type="square"/>
                </v:shape>
                <v:shape id="shape_0" coordorigin="3030,2000" coordsize="1366,526" path="m3372,2000l3030,2263l3372,2526l3372,2395l4395,2395l4395,2132l3372,2132l3372,2000xe" fillcolor="red" stroked="f" o:allowincell="f" style="position:absolute;left:3206;top:6211;width:1368;height:505;mso-wrap-style:none;v-text-anchor:middle;mso-position-vertical-relative:page">
                  <v:fill o:detectmouseclick="t" type="solid" color2="aqua"/>
                  <v:stroke color="#3465a4" joinstyle="round" endcap="flat"/>
                  <w10:wrap type="square"/>
                </v:shape>
                <v:shape id="shape_0" coordorigin="3030,2000" coordsize="1366,526" path="m3372,2000l3372,2132l4395,2132l4395,2395l3372,2395l3372,2526l3030,2263l3372,2000xe" stroked="t" o:allowincell="f" style="position:absolute;left:3206;top:6211;width:1368;height:505;mso-wrap-style:none;v-text-anchor:middle;mso-position-vertical-relative:page">
                  <v:fill o:detectmouseclick="t" on="false"/>
                  <v:stroke color="black" weight="9360" joinstyle="round" endcap="flat"/>
                  <w10:wrap type="square"/>
                </v:shape>
              </v:group>
            </w:pict>
          </mc:Fallback>
        </mc:AlternateContent>
      </w:r>
      <w:r>
        <w:rPr>
          <w:rFonts w:cs="Arial" w:ascii="Arial" w:hAnsi="Arial"/>
          <w:sz w:val="24"/>
        </w:rPr>
        <w:t>Once the queue is open, expand the “MCAO Civil Division Request for Certified Copies” queue.</w:t>
      </w:r>
    </w:p>
    <w:p>
      <w:pPr>
        <w:pStyle w:val="Normal"/>
        <w:numPr>
          <w:ilvl w:val="0"/>
          <w:numId w:val="2"/>
        </w:numPr>
        <w:rPr>
          <w:rFonts w:ascii="Arial" w:hAnsi="Arial" w:cs="Arial"/>
          <w:sz w:val="24"/>
        </w:rPr>
      </w:pPr>
      <w:r>
        <mc:AlternateContent>
          <mc:Choice Requires="wpg">
            <w:drawing>
              <wp:anchor behindDoc="1" distT="0" distB="0" distL="114935" distR="114935" simplePos="0" locked="0" layoutInCell="0" allowOverlap="1" relativeHeight="10">
                <wp:simplePos x="0" y="0"/>
                <wp:positionH relativeFrom="page">
                  <wp:posOffset>949325</wp:posOffset>
                </wp:positionH>
                <wp:positionV relativeFrom="page">
                  <wp:posOffset>12426950</wp:posOffset>
                </wp:positionV>
                <wp:extent cx="5942965" cy="3382645"/>
                <wp:effectExtent l="0" t="0" r="0" b="0"/>
                <wp:wrapSquare wrapText="bothSides"/>
                <wp:docPr id="3" name=""/>
                <a:graphic xmlns:a="http://schemas.openxmlformats.org/drawingml/2006/main">
                  <a:graphicData uri="http://schemas.microsoft.com/office/word/2010/wordprocessingGroup">
                    <wpg:wgp>
                      <wpg:cNvGrpSpPr/>
                      <wpg:grpSpPr>
                        <a:xfrm>
                          <a:off x="0" y="0"/>
                          <a:ext cx="5942880" cy="3382560"/>
                          <a:chOff x="0" y="0"/>
                          <a:chExt cx="5942880" cy="3382560"/>
                        </a:xfrm>
                      </wpg:grpSpPr>
                      <pic:pic xmlns:pic="http://schemas.openxmlformats.org/drawingml/2006/picture">
                        <pic:nvPicPr>
                          <pic:cNvPr id="2" name="" descr=""/>
                          <pic:cNvPicPr/>
                        </pic:nvPicPr>
                        <pic:blipFill>
                          <a:blip r:embed="rId6"/>
                          <a:stretch/>
                        </pic:blipFill>
                        <pic:spPr>
                          <a:xfrm>
                            <a:off x="0" y="0"/>
                            <a:ext cx="5942880" cy="3382560"/>
                          </a:xfrm>
                          <a:prstGeom prst="rect">
                            <a:avLst/>
                          </a:prstGeom>
                          <a:ln w="0">
                            <a:noFill/>
                          </a:ln>
                        </pic:spPr>
                      </pic:pic>
                      <wps:wsp>
                        <wps:cNvSpPr/>
                        <wps:spPr>
                          <a:xfrm>
                            <a:off x="2357280" y="2323440"/>
                            <a:ext cx="867240" cy="334080"/>
                          </a:xfrm>
                          <a:custGeom>
                            <a:avLst/>
                            <a:gdLst/>
                            <a:ahLst/>
                            <a:rect l="l" t="t" r="r" b="b"/>
                            <a:pathLst>
                              <a:path w="1366" h="526">
                                <a:moveTo>
                                  <a:pt x="5494" y="3938"/>
                                </a:moveTo>
                                <a:lnTo>
                                  <a:pt x="5152" y="4200"/>
                                </a:lnTo>
                                <a:lnTo>
                                  <a:pt x="5494" y="4463"/>
                                </a:lnTo>
                                <a:lnTo>
                                  <a:pt x="5494" y="4331"/>
                                </a:lnTo>
                                <a:lnTo>
                                  <a:pt x="6517" y="4331"/>
                                </a:lnTo>
                                <a:lnTo>
                                  <a:pt x="6517" y="4070"/>
                                </a:lnTo>
                                <a:lnTo>
                                  <a:pt x="5494" y="4070"/>
                                </a:lnTo>
                                <a:lnTo>
                                  <a:pt x="5494" y="3938"/>
                                </a:lnTo>
                                <a:close/>
                              </a:path>
                            </a:pathLst>
                          </a:custGeom>
                          <a:solidFill>
                            <a:srgbClr val="ff0000"/>
                          </a:solidFill>
                          <a:ln w="0">
                            <a:noFill/>
                          </a:ln>
                        </wps:spPr>
                        <wps:style>
                          <a:lnRef idx="0"/>
                          <a:fillRef idx="0"/>
                          <a:effectRef idx="0"/>
                          <a:fontRef idx="minor"/>
                        </wps:style>
                        <wps:bodyPr/>
                      </wps:wsp>
                      <wps:wsp>
                        <wps:cNvSpPr/>
                        <wps:spPr>
                          <a:xfrm>
                            <a:off x="2357280" y="2323440"/>
                            <a:ext cx="867240" cy="334080"/>
                          </a:xfrm>
                          <a:custGeom>
                            <a:avLst/>
                            <a:gdLst/>
                            <a:ahLst/>
                            <a:rect l="l" t="t" r="r" b="b"/>
                            <a:pathLst>
                              <a:path w="1366" h="526">
                                <a:moveTo>
                                  <a:pt x="5494" y="3938"/>
                                </a:moveTo>
                                <a:lnTo>
                                  <a:pt x="5494" y="4070"/>
                                </a:lnTo>
                                <a:lnTo>
                                  <a:pt x="6517" y="4070"/>
                                </a:lnTo>
                                <a:lnTo>
                                  <a:pt x="6517" y="4331"/>
                                </a:lnTo>
                                <a:lnTo>
                                  <a:pt x="5494" y="4331"/>
                                </a:lnTo>
                                <a:lnTo>
                                  <a:pt x="5494" y="4463"/>
                                </a:lnTo>
                                <a:lnTo>
                                  <a:pt x="5152" y="4200"/>
                                </a:lnTo>
                                <a:lnTo>
                                  <a:pt x="5494" y="393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75pt;margin-top:978.5pt;width:467.95pt;height:266.35pt" coordorigin="1495,19570" coordsize="9359,5327">
                <v:shape id="shape_0" stroked="f" o:allowincell="f" style="position:absolute;left:1495;top:19570;width:9358;height:5326;mso-wrap-style:none;v-text-anchor:middle;mso-position-horizontal-relative:page;mso-position-vertical-relative:page" type="_x0000_t75">
                  <v:imagedata r:id="rId7" o:detectmouseclick="t"/>
                  <v:stroke color="#3465a4" joinstyle="round" endcap="flat"/>
                  <w10:wrap type="square"/>
                </v:shape>
                <v:shape id="shape_0" coordorigin="5152,3938" coordsize="1366,526" path="m5494,3938l5152,4200l5494,4463l5494,4331l6517,4331l6517,4070l5494,4070l5494,3938xe" fillcolor="red" stroked="f" o:allowincell="f" style="position:absolute;left:5207;top:23229;width:1365;height:525;mso-wrap-style:none;v-text-anchor:middle;mso-position-horizontal-relative:page;mso-position-vertical-relative:page">
                  <v:fill o:detectmouseclick="t" type="solid" color2="aqua"/>
                  <v:stroke color="#3465a4" joinstyle="round" endcap="flat"/>
                  <w10:wrap type="square"/>
                </v:shape>
                <v:shape id="shape_0" coordorigin="5152,3938" coordsize="1366,526" path="m5494,3938l5494,4070l6517,4070l6517,4331l5494,4331l5494,4463l5152,4200l5494,3938xe" stroked="t" o:allowincell="f" style="position:absolute;left:5207;top:23229;width:1365;height:525;mso-wrap-style:none;v-text-anchor:middle;mso-position-horizontal-relative:page;mso-position-vertical-relative:page">
                  <v:fill o:detectmouseclick="t" on="false"/>
                  <v:stroke color="black" weight="9360" joinstyle="round" endcap="flat"/>
                  <w10:wrap type="square"/>
                </v:shape>
              </v:group>
            </w:pict>
          </mc:Fallback>
        </mc:AlternateContent>
      </w:r>
      <w:r>
        <w:rPr>
          <w:rFonts w:cs="Arial" w:ascii="Arial" w:hAnsi="Arial"/>
          <w:sz w:val="24"/>
        </w:rPr>
        <w:t>Open the MCAO-Cert COC Certification.</w:t>
      </w:r>
    </w:p>
    <w:p>
      <w:pPr>
        <w:pStyle w:val="ListParagraph"/>
        <w:numPr>
          <w:ilvl w:val="0"/>
          <w:numId w:val="2"/>
        </w:numPr>
        <w:tabs>
          <w:tab w:val="clear" w:pos="720"/>
          <w:tab w:val="left" w:pos="460" w:leader="none"/>
        </w:tabs>
        <w:autoSpaceDE w:val="false"/>
        <w:spacing w:before="90" w:after="3"/>
        <w:rPr>
          <w:rFonts w:ascii="Arial" w:hAnsi="Arial" w:cs="Arial"/>
          <w:sz w:val="24"/>
        </w:rPr>
      </w:pPr>
      <w:r>
        <w:rPr>
          <w:rFonts w:cs="Arial" w:ascii="Arial" w:hAnsi="Arial"/>
          <w:sz w:val="24"/>
        </w:rPr>
        <w:t>Documents that need to be certified will appear in the queue.</w:t>
      </w:r>
    </w:p>
    <w:p>
      <w:pPr>
        <w:pStyle w:val="ListParagraph"/>
        <w:numPr>
          <w:ilvl w:val="1"/>
          <w:numId w:val="2"/>
        </w:numPr>
        <w:tabs>
          <w:tab w:val="clear" w:pos="720"/>
          <w:tab w:val="left" w:pos="460" w:leader="none"/>
        </w:tabs>
        <w:autoSpaceDE w:val="false"/>
        <w:spacing w:before="90" w:after="3"/>
        <w:rPr>
          <w:rFonts w:ascii="Arial" w:hAnsi="Arial" w:cs="Arial"/>
          <w:sz w:val="24"/>
        </w:rPr>
      </w:pPr>
      <w:r>
        <w:rPr>
          <w:rFonts w:cs="Arial" w:ascii="Arial" w:hAnsi="Arial"/>
          <w:sz w:val="24"/>
        </w:rPr>
        <w:t>Left click on the document and click “certify and return”.</w:t>
      </w:r>
    </w:p>
    <w:p>
      <w:pPr>
        <w:pStyle w:val="ListParagraph"/>
        <w:tabs>
          <w:tab w:val="clear" w:pos="720"/>
          <w:tab w:val="left" w:pos="460" w:leader="none"/>
        </w:tabs>
        <w:autoSpaceDE w:val="false"/>
        <w:spacing w:before="90" w:after="3"/>
        <w:ind w:left="0"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6868160</wp:posOffset>
                </wp:positionV>
                <wp:extent cx="5942965" cy="3075305"/>
                <wp:effectExtent l="0" t="0" r="0" b="0"/>
                <wp:wrapSquare wrapText="bothSides"/>
                <wp:docPr id="4" name=""/>
                <a:graphic xmlns:a="http://schemas.openxmlformats.org/drawingml/2006/main">
                  <a:graphicData uri="http://schemas.microsoft.com/office/word/2010/wordprocessingGroup">
                    <wpg:wgp>
                      <wpg:cNvGrpSpPr/>
                      <wpg:grpSpPr>
                        <a:xfrm>
                          <a:off x="0" y="0"/>
                          <a:ext cx="5942880" cy="3075480"/>
                          <a:chOff x="0" y="0"/>
                          <a:chExt cx="5942880" cy="3075480"/>
                        </a:xfrm>
                      </wpg:grpSpPr>
                      <pic:pic xmlns:pic="http://schemas.openxmlformats.org/drawingml/2006/picture">
                        <pic:nvPicPr>
                          <pic:cNvPr id="3" name="" descr=""/>
                          <pic:cNvPicPr/>
                        </pic:nvPicPr>
                        <pic:blipFill>
                          <a:blip r:embed="rId8"/>
                          <a:stretch/>
                        </pic:blipFill>
                        <pic:spPr>
                          <a:xfrm>
                            <a:off x="0" y="0"/>
                            <a:ext cx="5942880" cy="3075480"/>
                          </a:xfrm>
                          <a:prstGeom prst="rect">
                            <a:avLst/>
                          </a:prstGeom>
                          <a:ln w="0">
                            <a:noFill/>
                          </a:ln>
                        </pic:spPr>
                      </pic:pic>
                      <wps:wsp>
                        <wps:cNvSpPr/>
                        <wps:spPr>
                          <a:xfrm>
                            <a:off x="2357280" y="2112120"/>
                            <a:ext cx="867240" cy="303480"/>
                          </a:xfrm>
                          <a:custGeom>
                            <a:avLst/>
                            <a:gdLst/>
                            <a:ahLst/>
                            <a:rect l="l" t="t" r="r" b="b"/>
                            <a:pathLst>
                              <a:path w="1366" h="526">
                                <a:moveTo>
                                  <a:pt x="5494" y="3938"/>
                                </a:moveTo>
                                <a:lnTo>
                                  <a:pt x="5152" y="4200"/>
                                </a:lnTo>
                                <a:lnTo>
                                  <a:pt x="5494" y="4463"/>
                                </a:lnTo>
                                <a:lnTo>
                                  <a:pt x="5494" y="4331"/>
                                </a:lnTo>
                                <a:lnTo>
                                  <a:pt x="6517" y="4331"/>
                                </a:lnTo>
                                <a:lnTo>
                                  <a:pt x="6517" y="4070"/>
                                </a:lnTo>
                                <a:lnTo>
                                  <a:pt x="5494" y="4070"/>
                                </a:lnTo>
                                <a:lnTo>
                                  <a:pt x="5494" y="3938"/>
                                </a:lnTo>
                                <a:close/>
                              </a:path>
                            </a:pathLst>
                          </a:custGeom>
                          <a:solidFill>
                            <a:srgbClr val="ff0000"/>
                          </a:solidFill>
                          <a:ln w="0">
                            <a:noFill/>
                          </a:ln>
                        </wps:spPr>
                        <wps:style>
                          <a:lnRef idx="0"/>
                          <a:fillRef idx="0"/>
                          <a:effectRef idx="0"/>
                          <a:fontRef idx="minor"/>
                        </wps:style>
                        <wps:bodyPr/>
                      </wps:wsp>
                      <wps:wsp>
                        <wps:cNvSpPr/>
                        <wps:spPr>
                          <a:xfrm>
                            <a:off x="2357280" y="2112120"/>
                            <a:ext cx="867240" cy="303480"/>
                          </a:xfrm>
                          <a:custGeom>
                            <a:avLst/>
                            <a:gdLst/>
                            <a:ahLst/>
                            <a:rect l="l" t="t" r="r" b="b"/>
                            <a:pathLst>
                              <a:path w="1366" h="526">
                                <a:moveTo>
                                  <a:pt x="5494" y="3938"/>
                                </a:moveTo>
                                <a:lnTo>
                                  <a:pt x="5494" y="4070"/>
                                </a:lnTo>
                                <a:lnTo>
                                  <a:pt x="6517" y="4070"/>
                                </a:lnTo>
                                <a:lnTo>
                                  <a:pt x="6517" y="4331"/>
                                </a:lnTo>
                                <a:lnTo>
                                  <a:pt x="5494" y="4331"/>
                                </a:lnTo>
                                <a:lnTo>
                                  <a:pt x="5494" y="4463"/>
                                </a:lnTo>
                                <a:lnTo>
                                  <a:pt x="5152" y="4200"/>
                                </a:lnTo>
                                <a:lnTo>
                                  <a:pt x="5494" y="393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540.8pt;width:467.95pt;height:242.15pt" coordorigin="1440,10816" coordsize="9359,4843">
                <v:shape id="shape_0" stroked="f" o:allowincell="f" style="position:absolute;left:1440;top:10816;width:9358;height:4842;mso-wrap-style:none;v-text-anchor:middle;mso-position-horizontal-relative:page;mso-position-vertical-relative:page" type="_x0000_t75">
                  <v:imagedata r:id="rId9" o:detectmouseclick="t"/>
                  <v:stroke color="#3465a4" joinstyle="round" endcap="flat"/>
                  <w10:wrap type="square"/>
                </v:shape>
                <v:shape id="shape_0" coordorigin="5152,3938" coordsize="1366,526" path="m5494,3938l5152,4200l5494,4463l5494,4331l6517,4331l6517,4070l5494,4070l5494,3938xe" fillcolor="red" stroked="f" o:allowincell="f" style="position:absolute;left:5152;top:14142;width:1365;height:477;mso-wrap-style:none;v-text-anchor:middle;mso-position-horizontal-relative:page;mso-position-vertical-relative:page">
                  <v:fill o:detectmouseclick="t" type="solid" color2="aqua"/>
                  <v:stroke color="#3465a4" joinstyle="round" endcap="flat"/>
                  <w10:wrap type="square"/>
                </v:shape>
                <v:shape id="shape_0" coordorigin="5152,3938" coordsize="1366,526" path="m5494,3938l5494,4070l6517,4070l6517,4331l5494,4331l5494,4463l5152,4200l5494,3938xe" stroked="t" o:allowincell="f" style="position:absolute;left:5152;top:14142;width:1365;height:477;mso-wrap-style:none;v-text-anchor:middle;mso-position-horizontal-relative:page;mso-position-vertical-relative:page">
                  <v:fill o:detectmouseclick="t" on="false"/>
                  <v:stroke color="black" weight="9360" joinstyle="round" endcap="flat"/>
                  <w10:wrap type="square"/>
                </v:shape>
              </v:group>
            </w:pict>
          </mc:Fallback>
        </mc:AlternateConten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is is done, the certified document has been returned to the MCAO-Asset Recovery Bureau.</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f you are in thin client, once you have clicked on the “certify and return” icon, the document will automatically remove itself from the queue.</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f you are in thick client, you must double click on the “remove document” icon to remove it from the queue.</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Repeat this process for each docume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CAO</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OnBase</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358900"/>
              <wp:effectExtent l="0" t="0" r="0" b="0"/>
              <wp:wrapSquare wrapText="bothSides"/>
              <wp:docPr id="5"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Asset Recovery Bureau</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9/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Asset Recovery Bureau</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9/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pacing w:val="-2"/>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7:00Z</dcterms:created>
  <dc:creator>Jody Fisher</dc:creator>
  <dc:description/>
  <cp:keywords/>
  <dc:language>en-US</dc:language>
  <cp:lastModifiedBy>Kristin Venable - COSCX</cp:lastModifiedBy>
  <cp:lastPrinted>2012-12-28T09:43:00Z</cp:lastPrinted>
  <dcterms:modified xsi:type="dcterms:W3CDTF">2018-09-12T17:40: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