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720" w:leader="none"/>
        </w:tabs>
        <w:suppressAutoHyphens w:val="true"/>
        <w:jc w:val="both"/>
        <w:rPr>
          <w:rFonts w:ascii="Arial" w:hAnsi="Arial" w:cs="Arial"/>
          <w:bCs/>
          <w:spacing w:val="-3"/>
          <w:sz w:val="24"/>
          <w:szCs w:val="24"/>
        </w:rPr>
      </w:pPr>
      <w:r>
        <w:rPr>
          <w:rFonts w:cs="Arial" w:ascii="Arial" w:hAnsi="Arial"/>
          <w:spacing w:val="-3"/>
          <w:sz w:val="24"/>
        </w:rPr>
        <w:t xml:space="preserve">To provide instructions for providing electronic certified copies of court documents to the Maricopa County Attorney’s Office-Civil Division. </w:t>
      </w:r>
    </w:p>
    <w:p>
      <w:pPr>
        <w:pStyle w:val="Normal"/>
        <w:tabs>
          <w:tab w:val="clear" w:pos="720"/>
          <w:tab w:val="left" w:pos="-720" w:leader="none"/>
        </w:tabs>
        <w:suppressAutoHyphens w:val="true"/>
        <w:ind w:left="72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jc w:val="both"/>
        <w:rPr>
          <w:rFonts w:ascii="Arial" w:hAnsi="Arial" w:cs="Arial"/>
          <w:bCs/>
          <w:spacing w:val="-3"/>
          <w:sz w:val="24"/>
          <w:szCs w:val="24"/>
        </w:rPr>
      </w:pPr>
      <w:r>
        <w:rPr>
          <w:rFonts w:cs="Arial" w:ascii="Arial" w:hAnsi="Arial"/>
          <w:b/>
          <w:bCs/>
          <w:spacing w:val="-3"/>
          <w:sz w:val="24"/>
          <w:szCs w:val="24"/>
          <w:u w:val="single"/>
        </w:rPr>
        <w:t>OBJECTIVE:</w:t>
      </w:r>
    </w:p>
    <w:p>
      <w:pPr>
        <w:pStyle w:val="Normal"/>
        <w:tabs>
          <w:tab w:val="clear" w:pos="720"/>
          <w:tab w:val="left" w:pos="360" w:leader="none"/>
        </w:tabs>
        <w:suppressAutoHyphens w:val="true"/>
        <w:rPr>
          <w:rFonts w:ascii="Arial" w:hAnsi="Arial" w:cs="Arial"/>
          <w:bCs/>
          <w:shadow/>
          <w:color w:val="FF0000"/>
          <w:spacing w:val="-4"/>
          <w:sz w:val="24"/>
          <w:szCs w:val="24"/>
        </w:rPr>
      </w:pPr>
      <w:r>
        <w:rPr>
          <w:rFonts w:cs="Arial" w:ascii="Arial" w:hAnsi="Arial"/>
          <w:bCs/>
          <w:shadow/>
          <w:color w:val="FF0000"/>
          <w:spacing w:val="-4"/>
          <w:sz w:val="24"/>
          <w:szCs w:val="24"/>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that MCAO-Civil </w:t>
      </w:r>
      <w:r>
        <w:rPr>
          <w:rFonts w:cs="Arial" w:ascii="Arial" w:hAnsi="Arial"/>
          <w:spacing w:val="-3"/>
          <w:sz w:val="24"/>
        </w:rPr>
        <w:t>is provided with official court records for cases they are associated with.</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 w:val="left" w:pos="6660" w:leader="none"/>
        </w:tabs>
        <w:suppressAutoHyphens w:val="true"/>
        <w:jc w:val="both"/>
        <w:rPr>
          <w:rFonts w:ascii="Arial" w:hAnsi="Arial" w:cs="Arial"/>
          <w:spacing w:val="-3"/>
          <w:sz w:val="24"/>
        </w:rPr>
      </w:pPr>
      <w:r>
        <w:rPr>
          <w:rFonts w:cs="Arial" w:ascii="Arial" w:hAnsi="Arial"/>
          <w:spacing w:val="-3"/>
          <w:sz w:val="24"/>
        </w:rPr>
        <w:t>A request for certified copies is received from MCAO-Civil Divisi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Log into OnBase/Thin Client. You can also use Thick Client, but your settings must be in the “core based” setting (contact ITG).</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From the main page, click on the down arrow next to “document” in the tool bar and select “workflow”.</w:t>
      </w:r>
    </w:p>
    <w:p>
      <w:pPr>
        <w:pStyle w:val="Normal"/>
        <w:tabs>
          <w:tab w:val="clear" w:pos="720"/>
          <w:tab w:val="left" w:pos="0" w:leader="none"/>
        </w:tabs>
        <w:suppressAutoHyphens w:val="true"/>
        <w:ind w:left="360" w:hanging="0"/>
        <w:jc w:val="both"/>
        <w:rPr>
          <w:rFonts w:ascii="Arial" w:hAnsi="Arial" w:cs="Arial"/>
          <w:spacing w:val="-3"/>
          <w:sz w:val="24"/>
          <w:szCs w:val="24"/>
          <w:lang w:val="en-US" w:eastAsia="en-US"/>
        </w:rPr>
      </w:pPr>
      <w:r>
        <w:rPr>
          <w:rFonts w:cs="Arial" w:ascii="Arial" w:hAnsi="Arial"/>
          <w:spacing w:val="-3"/>
          <w:sz w:val="24"/>
          <w:szCs w:val="24"/>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13970</wp:posOffset>
            </wp:positionV>
            <wp:extent cx="594614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6140" cy="2514600"/>
                    </a:xfrm>
                    <a:prstGeom prst="rect">
                      <a:avLst/>
                    </a:prstGeom>
                  </pic:spPr>
                </pic:pic>
              </a:graphicData>
            </a:graphic>
          </wp:anchor>
        </w:drawing>
      </w:r>
    </w:p>
    <w:p>
      <w:pPr>
        <w:pStyle w:val="Normal"/>
        <w:tabs>
          <w:tab w:val="clear" w:pos="720"/>
          <w:tab w:val="left" w:pos="0" w:leader="none"/>
        </w:tabs>
        <w:suppressAutoHyphens w:val="true"/>
        <w:ind w:left="360" w:hanging="0"/>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81280</wp:posOffset>
                </wp:positionV>
                <wp:extent cx="543560" cy="228600"/>
                <wp:effectExtent l="0" t="0" r="635" b="635"/>
                <wp:wrapNone/>
                <wp:docPr id="2" name=""/>
                <a:graphic xmlns:a="http://schemas.openxmlformats.org/drawingml/2006/main">
                  <a:graphicData uri="http://schemas.microsoft.com/office/word/2010/wordprocessingShape">
                    <wps:wsp>
                      <wps:cNvSpPr/>
                      <wps:spPr>
                        <a:xfrm>
                          <a:off x="0" y="0"/>
                          <a:ext cx="543600" cy="228600"/>
                        </a:xfrm>
                        <a:custGeom>
                          <a:avLst/>
                          <a:gdLst/>
                          <a:ahLst/>
                          <a:rect l="l" t="t" r="r" b="b"/>
                          <a:pathLst>
                            <a:path w="856" h="360">
                              <a:moveTo>
                                <a:pt x="3199" y="663"/>
                              </a:moveTo>
                              <a:lnTo>
                                <a:pt x="2984" y="843"/>
                              </a:lnTo>
                              <a:lnTo>
                                <a:pt x="3199" y="1023"/>
                              </a:lnTo>
                              <a:lnTo>
                                <a:pt x="3199" y="933"/>
                              </a:lnTo>
                              <a:lnTo>
                                <a:pt x="3840" y="933"/>
                              </a:lnTo>
                              <a:lnTo>
                                <a:pt x="3840" y="753"/>
                              </a:lnTo>
                              <a:lnTo>
                                <a:pt x="3199" y="753"/>
                              </a:lnTo>
                              <a:lnTo>
                                <a:pt x="3199" y="66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origin="2984,663" coordsize="856,360" path="m3199,663l2984,843l3199,1023l3199,933l3840,933l3840,753l3199,753l3199,663xe" fillcolor="red" stroked="f" o:allowincell="f" style="position:absolute;margin-left:58.2pt;margin-top:6.4pt;width:42.75pt;height:17.9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9140</wp:posOffset>
                </wp:positionH>
                <wp:positionV relativeFrom="paragraph">
                  <wp:posOffset>81280</wp:posOffset>
                </wp:positionV>
                <wp:extent cx="543560" cy="228600"/>
                <wp:effectExtent l="5080" t="5080" r="5715" b="5715"/>
                <wp:wrapNone/>
                <wp:docPr id="3" name=""/>
                <a:graphic xmlns:a="http://schemas.openxmlformats.org/drawingml/2006/main">
                  <a:graphicData uri="http://schemas.microsoft.com/office/word/2010/wordprocessingShape">
                    <wps:wsp>
                      <wps:cNvSpPr/>
                      <wps:spPr>
                        <a:xfrm>
                          <a:off x="0" y="0"/>
                          <a:ext cx="543600" cy="228600"/>
                        </a:xfrm>
                        <a:custGeom>
                          <a:avLst/>
                          <a:gdLst/>
                          <a:ahLst/>
                          <a:rect l="l" t="t" r="r" b="b"/>
                          <a:pathLst>
                            <a:path w="856" h="360">
                              <a:moveTo>
                                <a:pt x="3199" y="663"/>
                              </a:moveTo>
                              <a:lnTo>
                                <a:pt x="3199" y="753"/>
                              </a:lnTo>
                              <a:lnTo>
                                <a:pt x="3840" y="753"/>
                              </a:lnTo>
                              <a:lnTo>
                                <a:pt x="3840" y="933"/>
                              </a:lnTo>
                              <a:lnTo>
                                <a:pt x="3199" y="933"/>
                              </a:lnTo>
                              <a:lnTo>
                                <a:pt x="3199" y="1023"/>
                              </a:lnTo>
                              <a:lnTo>
                                <a:pt x="2984" y="843"/>
                              </a:lnTo>
                              <a:lnTo>
                                <a:pt x="3199" y="66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984,663" coordsize="856,360" path="m3199,663l3199,753l3840,753l3840,933l3199,933l3199,1023l2984,843l3199,663xe" stroked="t" o:allowincell="f" style="position:absolute;margin-left:58.2pt;margin-top:6.4pt;width:42.75pt;height:17.9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the queue is open, expand the “MCAO Civil Division Request for Certified Copies” queu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lang w:val="en-US" w:eastAsia="en-US"/>
        </w:rPr>
        <mc:AlternateContent>
          <mc:Choice Requires="wpg">
            <w:drawing>
              <wp:inline distT="0" distB="0" distL="0" distR="0">
                <wp:extent cx="5972175" cy="3388360"/>
                <wp:effectExtent l="0" t="0" r="0" b="0"/>
                <wp:docPr id="4" name=""/>
                <a:graphic xmlns:a="http://schemas.openxmlformats.org/drawingml/2006/main">
                  <a:graphicData uri="http://schemas.microsoft.com/office/word/2010/wordprocessingGroup">
                    <wpg:wgp>
                      <wpg:cNvGrpSpPr/>
                      <wpg:grpSpPr>
                        <a:xfrm>
                          <a:off x="0" y="0"/>
                          <a:ext cx="5972040" cy="3388320"/>
                          <a:chOff x="0" y="0"/>
                          <a:chExt cx="5972040" cy="3388320"/>
                        </a:xfrm>
                      </wpg:grpSpPr>
                      <pic:pic xmlns:pic="http://schemas.openxmlformats.org/drawingml/2006/picture">
                        <pic:nvPicPr>
                          <pic:cNvPr id="0" name="" descr=""/>
                          <pic:cNvPicPr/>
                        </pic:nvPicPr>
                        <pic:blipFill>
                          <a:blip r:embed="rId3"/>
                          <a:stretch/>
                        </pic:blipFill>
                        <pic:spPr>
                          <a:xfrm>
                            <a:off x="9360" y="0"/>
                            <a:ext cx="5962680" cy="3388320"/>
                          </a:xfrm>
                          <a:prstGeom prst="rect">
                            <a:avLst/>
                          </a:prstGeom>
                          <a:ln w="0">
                            <a:noFill/>
                          </a:ln>
                        </pic:spPr>
                      </pic:pic>
                      <wps:wsp>
                        <wps:cNvSpPr/>
                        <wps:spPr>
                          <a:xfrm>
                            <a:off x="0" y="1191240"/>
                            <a:ext cx="1938600" cy="848520"/>
                          </a:xfrm>
                          <a:custGeom>
                            <a:avLst/>
                            <a:gdLst/>
                            <a:ahLst/>
                            <a:rect l="l" t="t" r="r" b="b"/>
                            <a:pathLst>
                              <a:path w="3046" h="1336">
                                <a:moveTo>
                                  <a:pt x="246" y="1876"/>
                                </a:moveTo>
                                <a:lnTo>
                                  <a:pt x="175" y="1887"/>
                                </a:lnTo>
                                <a:lnTo>
                                  <a:pt x="114" y="1919"/>
                                </a:lnTo>
                                <a:lnTo>
                                  <a:pt x="65" y="1967"/>
                                </a:lnTo>
                                <a:lnTo>
                                  <a:pt x="34" y="2028"/>
                                </a:lnTo>
                                <a:lnTo>
                                  <a:pt x="22" y="2099"/>
                                </a:lnTo>
                                <a:lnTo>
                                  <a:pt x="22" y="2988"/>
                                </a:lnTo>
                                <a:lnTo>
                                  <a:pt x="34" y="3059"/>
                                </a:lnTo>
                                <a:lnTo>
                                  <a:pt x="65" y="3120"/>
                                </a:lnTo>
                                <a:lnTo>
                                  <a:pt x="114" y="3168"/>
                                </a:lnTo>
                                <a:lnTo>
                                  <a:pt x="175" y="3200"/>
                                </a:lnTo>
                                <a:lnTo>
                                  <a:pt x="246" y="3211"/>
                                </a:lnTo>
                                <a:lnTo>
                                  <a:pt x="2846" y="3211"/>
                                </a:lnTo>
                                <a:lnTo>
                                  <a:pt x="2916" y="3200"/>
                                </a:lnTo>
                                <a:lnTo>
                                  <a:pt x="2977" y="3168"/>
                                </a:lnTo>
                                <a:lnTo>
                                  <a:pt x="3025" y="3120"/>
                                </a:lnTo>
                                <a:lnTo>
                                  <a:pt x="3057" y="3059"/>
                                </a:lnTo>
                                <a:lnTo>
                                  <a:pt x="3068" y="2988"/>
                                </a:lnTo>
                                <a:lnTo>
                                  <a:pt x="3068" y="2099"/>
                                </a:lnTo>
                                <a:lnTo>
                                  <a:pt x="3057" y="2028"/>
                                </a:lnTo>
                                <a:lnTo>
                                  <a:pt x="3025" y="1967"/>
                                </a:lnTo>
                                <a:lnTo>
                                  <a:pt x="2977" y="1919"/>
                                </a:lnTo>
                                <a:lnTo>
                                  <a:pt x="2916" y="1887"/>
                                </a:lnTo>
                                <a:lnTo>
                                  <a:pt x="2846" y="1876"/>
                                </a:lnTo>
                                <a:lnTo>
                                  <a:pt x="246" y="1876"/>
                                </a:lnTo>
                                <a:close/>
                              </a:path>
                            </a:pathLst>
                          </a:custGeom>
                          <a:noFill/>
                          <a:ln w="28440">
                            <a:solidFill>
                              <a:srgbClr val="ff0000"/>
                            </a:solidFill>
                            <a:round/>
                          </a:ln>
                        </wps:spPr>
                        <wps:style>
                          <a:lnRef idx="0"/>
                          <a:fillRef idx="0"/>
                          <a:effectRef idx="0"/>
                          <a:fontRef idx="minor"/>
                        </wps:style>
                        <wps:bodyPr/>
                      </wps:wsp>
                      <wps:wsp>
                        <wps:cNvSpPr/>
                        <wps:spPr>
                          <a:xfrm>
                            <a:off x="1913760" y="1270080"/>
                            <a:ext cx="869400" cy="334080"/>
                          </a:xfrm>
                          <a:custGeom>
                            <a:avLst/>
                            <a:gdLst/>
                            <a:ahLst/>
                            <a:rect l="l" t="t" r="r" b="b"/>
                            <a:pathLst>
                              <a:path w="1366" h="526">
                                <a:moveTo>
                                  <a:pt x="3372" y="2000"/>
                                </a:moveTo>
                                <a:lnTo>
                                  <a:pt x="3030" y="2263"/>
                                </a:lnTo>
                                <a:lnTo>
                                  <a:pt x="3372" y="2526"/>
                                </a:lnTo>
                                <a:lnTo>
                                  <a:pt x="3372" y="2395"/>
                                </a:lnTo>
                                <a:lnTo>
                                  <a:pt x="4395" y="2395"/>
                                </a:lnTo>
                                <a:lnTo>
                                  <a:pt x="4395" y="2132"/>
                                </a:lnTo>
                                <a:lnTo>
                                  <a:pt x="3372" y="2132"/>
                                </a:lnTo>
                                <a:lnTo>
                                  <a:pt x="3372" y="2000"/>
                                </a:lnTo>
                                <a:close/>
                              </a:path>
                            </a:pathLst>
                          </a:custGeom>
                          <a:solidFill>
                            <a:srgbClr val="ff0000"/>
                          </a:solidFill>
                          <a:ln w="0">
                            <a:noFill/>
                          </a:ln>
                        </wps:spPr>
                        <wps:style>
                          <a:lnRef idx="0"/>
                          <a:fillRef idx="0"/>
                          <a:effectRef idx="0"/>
                          <a:fontRef idx="minor"/>
                        </wps:style>
                        <wps:bodyPr/>
                      </wps:wsp>
                      <wps:wsp>
                        <wps:cNvSpPr/>
                        <wps:spPr>
                          <a:xfrm>
                            <a:off x="1913760" y="1270080"/>
                            <a:ext cx="869400" cy="334080"/>
                          </a:xfrm>
                          <a:custGeom>
                            <a:avLst/>
                            <a:gdLst/>
                            <a:ahLst/>
                            <a:rect l="l" t="t" r="r" b="b"/>
                            <a:pathLst>
                              <a:path w="1366" h="526">
                                <a:moveTo>
                                  <a:pt x="3372" y="2000"/>
                                </a:moveTo>
                                <a:lnTo>
                                  <a:pt x="3372" y="2132"/>
                                </a:lnTo>
                                <a:lnTo>
                                  <a:pt x="4395" y="2132"/>
                                </a:lnTo>
                                <a:lnTo>
                                  <a:pt x="4395" y="2395"/>
                                </a:lnTo>
                                <a:lnTo>
                                  <a:pt x="3372" y="2395"/>
                                </a:lnTo>
                                <a:lnTo>
                                  <a:pt x="3372" y="2526"/>
                                </a:lnTo>
                                <a:lnTo>
                                  <a:pt x="3030" y="2263"/>
                                </a:lnTo>
                                <a:lnTo>
                                  <a:pt x="3372" y="200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0.25pt;height:266.8pt" coordorigin="0,0" coordsize="9405,5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0;width:9389;height:5335;mso-wrap-style:none;v-text-anchor:middle;mso-position-horizontal-relative:char" type="_x0000_t75">
                  <v:imagedata r:id="rId4" o:detectmouseclick="t"/>
                  <v:stroke color="#3465a4" joinstyle="round" endcap="flat"/>
                  <w10:wrap type="none"/>
                </v:shape>
                <v:shape id="shape_0" coordorigin="23,1876" coordsize="3046,1336" path="m246,1876l175,1887l114,1919l65,1967l34,2028l22,2099l22,2988l34,3059l65,3120l114,3168l175,3200l246,3211l2846,3211l2916,3200l2977,3168l3025,3120l3057,3059l3068,2988l3068,2099l3057,2028l3025,1967l2977,1919l2916,1887l2846,1876l246,1876xe" stroked="t" o:allowincell="f" style="position:absolute;left:0;top:1876;width:3052;height:1335;mso-wrap-style:none;v-text-anchor:middle;mso-position-horizontal-relative:char">
                  <v:fill o:detectmouseclick="t" on="false"/>
                  <v:stroke color="red" weight="28440" joinstyle="round" endcap="flat"/>
                  <w10:wrap type="none"/>
                </v:shape>
                <v:shape id="shape_0" coordorigin="3030,2000" coordsize="1366,526" path="m3372,2000l3030,2263l3372,2526l3372,2395l4395,2395l4395,2132l3372,2132l3372,2000xe" fillcolor="red" stroked="f" o:allowincell="f" style="position:absolute;left:3014;top:2000;width:1368;height:525;mso-wrap-style:none;v-text-anchor:middle;mso-position-horizontal-relative:char">
                  <v:fill o:detectmouseclick="t" type="solid" color2="aqua"/>
                  <v:stroke color="#3465a4" joinstyle="round" endcap="flat"/>
                  <w10:wrap type="none"/>
                </v:shape>
                <v:shape id="shape_0" coordorigin="3030,2000" coordsize="1366,526" path="m3372,2000l3372,2132l4395,2132l4395,2395l3372,2395l3372,2526l3030,2263l3372,2000xe" stroked="t" o:allowincell="f" style="position:absolute;left:3014;top:2000;width:1368;height:525;mso-wrap-style:none;v-text-anchor:middle;mso-position-horizontal-relative:char">
                  <v:fill o:detectmouseclick="t" on="false"/>
                  <v:stroke color="black" weight="9360" joinstyle="round" endcap="flat"/>
                  <w10:wrap type="none"/>
                </v:shape>
              </v:group>
            </w:pict>
          </mc:Fallback>
        </mc:AlternateConten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pen the MCAO-Cert COC Certification.</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Documents that need to be certified will appear in the queue.</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Left click on the document and click “certify and return”.</w:t>
      </w:r>
    </w:p>
    <w:p>
      <w:pPr>
        <w:pStyle w:val="Normal"/>
        <w:tabs>
          <w:tab w:val="clear" w:pos="720"/>
          <w:tab w:val="left" w:pos="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953135</wp:posOffset>
                </wp:positionH>
                <wp:positionV relativeFrom="paragraph">
                  <wp:posOffset>48895</wp:posOffset>
                </wp:positionV>
                <wp:extent cx="5942965" cy="3221355"/>
                <wp:effectExtent l="0" t="0" r="0" b="0"/>
                <wp:wrapSquare wrapText="bothSides"/>
                <wp:docPr id="5" name=""/>
                <a:graphic xmlns:a="http://schemas.openxmlformats.org/drawingml/2006/main">
                  <a:graphicData uri="http://schemas.microsoft.com/office/word/2010/wordprocessingGroup">
                    <wpg:wgp>
                      <wpg:cNvGrpSpPr/>
                      <wpg:grpSpPr>
                        <a:xfrm>
                          <a:off x="0" y="0"/>
                          <a:ext cx="5942880" cy="3221280"/>
                          <a:chOff x="0" y="0"/>
                          <a:chExt cx="5942880" cy="3221280"/>
                        </a:xfrm>
                      </wpg:grpSpPr>
                      <pic:pic xmlns:pic="http://schemas.openxmlformats.org/drawingml/2006/picture">
                        <pic:nvPicPr>
                          <pic:cNvPr id="1" name="" descr=""/>
                          <pic:cNvPicPr/>
                        </pic:nvPicPr>
                        <pic:blipFill>
                          <a:blip r:embed="rId5"/>
                          <a:stretch/>
                        </pic:blipFill>
                        <pic:spPr>
                          <a:xfrm>
                            <a:off x="0" y="0"/>
                            <a:ext cx="5942880" cy="3221280"/>
                          </a:xfrm>
                          <a:prstGeom prst="rect">
                            <a:avLst/>
                          </a:prstGeom>
                          <a:ln w="0">
                            <a:noFill/>
                          </a:ln>
                        </pic:spPr>
                      </pic:pic>
                      <wps:wsp>
                        <wps:cNvSpPr/>
                        <wps:spPr>
                          <a:xfrm>
                            <a:off x="2357280" y="2211840"/>
                            <a:ext cx="867240" cy="317520"/>
                          </a:xfrm>
                          <a:custGeom>
                            <a:avLst/>
                            <a:gdLst/>
                            <a:ahLst/>
                            <a:rect l="l" t="t" r="r" b="b"/>
                            <a:pathLst>
                              <a:path w="1366" h="526">
                                <a:moveTo>
                                  <a:pt x="5494" y="3937"/>
                                </a:moveTo>
                                <a:lnTo>
                                  <a:pt x="5152" y="4200"/>
                                </a:lnTo>
                                <a:lnTo>
                                  <a:pt x="5494" y="4462"/>
                                </a:lnTo>
                                <a:lnTo>
                                  <a:pt x="5494" y="4332"/>
                                </a:lnTo>
                                <a:lnTo>
                                  <a:pt x="6517" y="4332"/>
                                </a:lnTo>
                                <a:lnTo>
                                  <a:pt x="6517" y="4069"/>
                                </a:lnTo>
                                <a:lnTo>
                                  <a:pt x="5494" y="4069"/>
                                </a:lnTo>
                                <a:lnTo>
                                  <a:pt x="5494" y="3937"/>
                                </a:lnTo>
                                <a:close/>
                              </a:path>
                            </a:pathLst>
                          </a:custGeom>
                          <a:solidFill>
                            <a:srgbClr val="ff0000"/>
                          </a:solidFill>
                          <a:ln w="0">
                            <a:noFill/>
                          </a:ln>
                        </wps:spPr>
                        <wps:style>
                          <a:lnRef idx="0"/>
                          <a:fillRef idx="0"/>
                          <a:effectRef idx="0"/>
                          <a:fontRef idx="minor"/>
                        </wps:style>
                        <wps:bodyPr/>
                      </wps:wsp>
                      <wps:wsp>
                        <wps:cNvSpPr/>
                        <wps:spPr>
                          <a:xfrm>
                            <a:off x="2357280" y="2211840"/>
                            <a:ext cx="867240" cy="317520"/>
                          </a:xfrm>
                          <a:custGeom>
                            <a:avLst/>
                            <a:gdLst/>
                            <a:ahLst/>
                            <a:rect l="l" t="t" r="r" b="b"/>
                            <a:pathLst>
                              <a:path w="1366" h="526">
                                <a:moveTo>
                                  <a:pt x="5494" y="3937"/>
                                </a:moveTo>
                                <a:lnTo>
                                  <a:pt x="5494" y="4069"/>
                                </a:lnTo>
                                <a:lnTo>
                                  <a:pt x="6517" y="4069"/>
                                </a:lnTo>
                                <a:lnTo>
                                  <a:pt x="6517" y="4332"/>
                                </a:lnTo>
                                <a:lnTo>
                                  <a:pt x="5494" y="4332"/>
                                </a:lnTo>
                                <a:lnTo>
                                  <a:pt x="5494" y="4462"/>
                                </a:lnTo>
                                <a:lnTo>
                                  <a:pt x="5152" y="4200"/>
                                </a:lnTo>
                                <a:lnTo>
                                  <a:pt x="5494" y="393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05pt;margin-top:3.85pt;width:467.95pt;height:253.65pt" coordorigin="1501,77" coordsize="9359,5073">
                <v:shape id="shape_0" stroked="f" o:allowincell="f" style="position:absolute;left:1501;top:77;width:9358;height:5072;mso-wrap-style:none;v-text-anchor:middle;mso-position-horizontal-relative:page" type="_x0000_t75">
                  <v:imagedata r:id="rId6" o:detectmouseclick="t"/>
                  <v:stroke color="#3465a4" joinstyle="round" endcap="flat"/>
                  <w10:wrap type="square"/>
                </v:shape>
                <v:shape id="shape_0" coordorigin="5152,3937" coordsize="1366,526" path="m5494,3937l5152,4200l5494,4462l5494,4332l6517,4332l6517,4069l5494,4069l5494,3937xe" fillcolor="red" stroked="f" o:allowincell="f" style="position:absolute;left:5213;top:3560;width:1365;height:499;mso-wrap-style:none;v-text-anchor:middle;mso-position-horizontal-relative:page">
                  <v:fill o:detectmouseclick="t" type="solid" color2="aqua"/>
                  <v:stroke color="#3465a4" joinstyle="round" endcap="flat"/>
                  <w10:wrap type="square"/>
                </v:shape>
                <v:shape id="shape_0" coordorigin="5152,3937" coordsize="1366,526" path="m5494,3937l5494,4069l6517,4069l6517,4332l5494,4332l5494,4462l5152,4200l5494,3937xe" stroked="t" o:allowincell="f" style="position:absolute;left:5213;top:3560;width:1365;height:499;mso-wrap-style:none;v-text-anchor:middle;mso-position-horizontal-relative:page">
                  <v:fill o:detectmouseclick="t" on="false"/>
                  <v:stroke color="black" weight="9360" joinstyle="round" endcap="flat"/>
                  <w10:wrap type="square"/>
                </v:shape>
              </v:group>
            </w:pict>
          </mc:Fallback>
        </mc:AlternateConten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Once this is done, the certified document has been returned to the MCAO-Civil Division.</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f you are in thin client, once you have clicked on the “certify and return” icon, the document will automatically remove itself from the queue.</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If you are in thick client, you must double click on the “remove document” icon to remove it from the queue.</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Repeat this process for each documen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CAO</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58900"/>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MCAO-Civil Divis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9/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SUPSVCS-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certifications for MCAO-Civil Divis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9/2014</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b w:val="false"/>
      <w:u w:val="none"/>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sz w:val="24"/>
      <w:szCs w:val="24"/>
    </w:rPr>
  </w:style>
  <w:style w:type="character" w:styleId="WW8Num44z0">
    <w:name w:val="WW8Num44z0"/>
    <w:qFormat/>
    <w:rPr>
      <w:rFonts w:ascii="Arial" w:hAnsi="Arial" w:cs="Aria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color w:val="FF0000"/>
      <w:sz w:val="24"/>
      <w:szCs w:val="24"/>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5:00Z</dcterms:created>
  <dc:creator>Jody Fisher</dc:creator>
  <dc:description/>
  <cp:keywords/>
  <dc:language>en-US</dc:language>
  <cp:lastModifiedBy>Kristin Venable - COSCX</cp:lastModifiedBy>
  <cp:lastPrinted>2012-12-28T09:43:00Z</cp:lastPrinted>
  <dcterms:modified xsi:type="dcterms:W3CDTF">2018-09-12T14:59: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