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requests for removal of access to Adult Court non-public documents in OnB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1) OnBase accounts are removed when employees separate from the Clerk’s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(2) Access to specific Adult Court </w:t>
      </w:r>
      <w:r>
        <w:rPr>
          <w:rFonts w:cs="Arial" w:ascii="Arial" w:hAnsi="Arial"/>
          <w:spacing w:val="-3"/>
          <w:sz w:val="24"/>
        </w:rPr>
        <w:t xml:space="preserve">non-public </w:t>
      </w:r>
      <w:r>
        <w:rPr>
          <w:rFonts w:cs="Arial" w:ascii="Arial" w:hAnsi="Arial"/>
          <w:spacing w:val="-2"/>
          <w:sz w:val="24"/>
          <w:szCs w:val="24"/>
        </w:rPr>
        <w:t>documents is removed when reques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1) Human resources generates a separation report when employees terminate employment with the Clerk’s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(2) A supervisor submits a request to ITG to terminate access to specific Adult Court </w:t>
      </w:r>
      <w:r>
        <w:rPr>
          <w:rFonts w:cs="Arial" w:ascii="Arial" w:hAnsi="Arial"/>
          <w:spacing w:val="-3"/>
          <w:sz w:val="24"/>
        </w:rPr>
        <w:t xml:space="preserve">non-public </w:t>
      </w:r>
      <w:r>
        <w:rPr>
          <w:rFonts w:cs="Arial" w:ascii="Arial" w:hAnsi="Arial"/>
          <w:spacing w:val="-2"/>
          <w:sz w:val="24"/>
          <w:szCs w:val="24"/>
        </w:rPr>
        <w:t xml:space="preserve">documen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y Report of Separated Employe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ends an email separation report when employees terminate employment with the Clerk’s Office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Create a folder for the month under </w:t>
      </w:r>
      <w:r>
        <w:rPr>
          <w:rFonts w:cs="Arial" w:ascii="Arial" w:hAnsi="Arial"/>
          <w:b/>
          <w:sz w:val="24"/>
          <w:szCs w:val="24"/>
        </w:rPr>
        <w:t>S:\Non-Public Document Accounts\Completed Monthly Separations</w:t>
      </w:r>
      <w:r>
        <w:rPr>
          <w:rFonts w:cs="Arial" w:ascii="Arial" w:hAnsi="Arial"/>
          <w:sz w:val="24"/>
          <w:szCs w:val="24"/>
        </w:rPr>
        <w:t xml:space="preserve">. Save each email separation report to its monthly folder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A confirms in Hyland Report Services that the OnBase accounts for terminated employees are no longer active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Deactivation may take a few days after separation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If any terminated employees still have active OnBase accounts, the BA sends a request to the ITG Help Desk to deactivate those accounts.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 saves the email with the response from ITG that the accounts have been deactivated in that month’s folder in </w:t>
      </w:r>
      <w:r>
        <w:rPr>
          <w:rFonts w:cs="Arial" w:ascii="Arial" w:hAnsi="Arial"/>
          <w:b/>
          <w:sz w:val="24"/>
          <w:szCs w:val="24"/>
        </w:rPr>
        <w:t>S:\Non-Public Document Accounts\Completed Monthly Separation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 creates a monthly separation table with the separation date of each employee from that month, and the date when the BA confirms that the OnBase account has been deactivated. See Figure 1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e the table in </w:t>
      </w:r>
      <w:r>
        <w:rPr>
          <w:rFonts w:cs="Arial" w:ascii="Arial" w:hAnsi="Arial"/>
          <w:b/>
          <w:sz w:val="24"/>
          <w:szCs w:val="24"/>
        </w:rPr>
        <w:t>S:\Non-Public Document Accounts\Completed Monthly Separations</w:t>
      </w:r>
      <w:r>
        <w:rPr>
          <w:rFonts w:cs="Arial" w:ascii="Arial" w:hAnsi="Arial"/>
          <w:sz w:val="24"/>
          <w:szCs w:val="24"/>
        </w:rPr>
        <w:t xml:space="preserve"> by month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Retain tables and emails for at least three (3) years.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1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195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to Terminate Access to Specific Non-Public Documents for a Current Employe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G Help desk contacts BA for verific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A confirms that the employee’s OnBase account includes the specific non-public document acces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G staff removes the specific non-public document access from the employee’s account. The OnBase account remains active, just the non-public access is removed.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-Public Documents Table – Adult Court (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TABLE-EDMQC-1002</w:t>
        </w:r>
      </w:hyperlink>
      <w:r>
        <w:rPr>
          <w:rFonts w:cs="Arial" w:ascii="Arial" w:hAnsi="Arial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T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lerk of Court Management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uperior Court Management T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stimate 5 minutes to process each reque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erformed upon request; average about 10 requests per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ccuracy in timely removal of account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erminated employees monthly list from Human Resourc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 This procedure is reviewed and updated semi-annually.</w:t>
      </w:r>
    </w:p>
    <w:p>
      <w:pPr>
        <w:pStyle w:val="Normal"/>
        <w:spacing w:before="240" w:after="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Date</w:t>
            </w:r>
          </w:p>
        </w:tc>
      </w:tr>
      <w:tr>
        <w:trPr>
          <w:trHeight w:val="3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9/2019</w:t>
            </w:r>
          </w:p>
        </w:tc>
      </w:tr>
      <w:tr>
        <w:trPr>
          <w:trHeight w:val="3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/2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b/>
          <w:spacing w:val="-3"/>
          <w:sz w:val="24"/>
          <w:szCs w:val="24"/>
          <w:u w:val="single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90" w:top="387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29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2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</w:rPr>
                                  <w:t>CHRIS DRISCOLL</w:t>
                                </w:r>
                              </w:p>
                            </w:tc>
                          </w:tr>
                          <w:tr>
                            <w:trPr>
                              <w:trHeight w:val="79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SPA-1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Removing Access to Adult Court Non-Public Documents in OnBas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29/2019</w:t>
                                </w:r>
                              </w:p>
                            </w:tc>
                          </w:tr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7/20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0.4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</w:rPr>
                            <w:t>CHRIS DRISCOLL</w:t>
                          </w:r>
                        </w:p>
                      </w:tc>
                    </w:tr>
                    <w:tr>
                      <w:trPr>
                        <w:trHeight w:val="79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SPA-1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Removing Access to Adult Court Non-Public Documents in OnBa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29/2019</w:t>
                          </w:r>
                        </w:p>
                      </w:tc>
                    </w:tr>
                    <w:tr>
                      <w:trPr>
                        <w:trHeight w:val="88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7/20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venablek/AppData/Local/Microsoft/Windows/Temporary%20Internet%20Files/venablek/AppData/Local/Microsoft/Windows/Document%20Control/Tables/TABLE-EDMQC-1002.xls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39:00Z</dcterms:created>
  <dc:creator>Jody Fisher</dc:creator>
  <dc:description/>
  <cp:keywords/>
  <dc:language>en-US</dc:language>
  <cp:lastModifiedBy>Microsoft account</cp:lastModifiedBy>
  <cp:lastPrinted>2017-09-20T12:58:00Z</cp:lastPrinted>
  <dcterms:modified xsi:type="dcterms:W3CDTF">2020-09-11T22:39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