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3"/>
          <w:sz w:val="24"/>
        </w:rPr>
        <w:t xml:space="preserve">To provide instructions for creating monthly report for AZDHS.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Cs/>
          <w:spacing w:val="-2"/>
          <w:sz w:val="24"/>
          <w:szCs w:val="24"/>
        </w:rPr>
        <w:t>Pursuant to ARS 25-123 A thru C the Clerk of Superior Court shall maintain a record of all marriage licenses issued and recorded. The data collected and reported is for all of Maricopa County (to include data from Justice Courts) and is part of the vital statistics collected by the AZDHS.  Vital statistics provides population-level data on patterns and trends in the health status of Arizonans and is included as part of the Arizona Health Status and Vital Statistics report which examines trends in natality, mortality and morbidity towards established health objectives.</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Arizona has no central registry for marriage and divorce records. Statistics are limited to counts of marriages and divorces reported monthly by the Clerk of Superior Court in each county in which the marriage or divorce occurred.  These reports contain no demographic data on the people marrying or divorcing. Pursuant to the Clerk of the Superior Court Fee-Exempt Policy, all services provided to agencies within the State of Arizona are fee-exempt.</w:t>
      </w:r>
    </w:p>
    <w:p>
      <w:pPr>
        <w:pStyle w:val="Normal"/>
        <w:suppressAutoHyphens w:val="true"/>
        <w:jc w:val="both"/>
        <w:rPr>
          <w:rFonts w:ascii="Arial" w:hAnsi="Arial" w:cs="Arial"/>
          <w:bCs/>
          <w:spacing w:val="-2"/>
          <w:sz w:val="24"/>
          <w:szCs w:val="24"/>
        </w:rPr>
      </w:pPr>
      <w:r>
        <w:rPr>
          <w:rFonts w:cs="Arial" w:ascii="Arial" w:hAnsi="Arial"/>
          <w:bCs/>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ccess ML2000.</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lick “Reports” to open the drop-down menu.</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To obtain the marriage license issued, click “Transmittal”.</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When the “Reports Parameters” box appears, click in the “Select Location” box and select “All Locations” from the drop-down menu.</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Input the “Start” and “End” dates of the report period.</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lick “Submit” to generate the report.</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Once the report appears, click the “&gt;/” arrow on the toolbar to fast forward to the last page of the report.</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t the bottom of the page, the total number of marriage licenses issued will appear next to the “Grand Total Licenses” heading.</w:t>
      </w:r>
    </w:p>
    <w:p>
      <w:pPr>
        <w:pStyle w:val="Normal"/>
        <w:numPr>
          <w:ilvl w:val="2"/>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int the last page and use a highlight marker to highlight the data.</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lick “X” to exit the report and return to the ML2000 main menu.</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To obtain the recorded marriage license data:</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t the main menu, click “Recorded”.</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t the “Report Parameters” screen, input the “Start” and “End” dates of the report period.</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lick “Submit” to generate the report.</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Once the report appears, click the “&gt;/” arrow on the toolbar to fast forward to the last page of the report.</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The grand total of recorded licenses will appear at the bottom of the page.</w:t>
      </w:r>
    </w:p>
    <w:p>
      <w:pPr>
        <w:pStyle w:val="Normal"/>
        <w:numPr>
          <w:ilvl w:val="2"/>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int the last page and use a highlight marker to highlight this data.</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Click “X” to exit the report and return to the ML2000 main menu.</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Once all data has been obtained, click the “X” at the top of the toolbar to exit the application.</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ccess the AZDHS monthly form and input the report totals onto the form in the applicable sections.  Save the report.</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E-mail the report to Claire Torres at AZDHS (</w:t>
      </w:r>
      <w:hyperlink r:id="rId2">
        <w:r>
          <w:rPr>
            <w:rStyle w:val="InternetLink"/>
            <w:rFonts w:cs="Arial" w:ascii="Arial" w:hAnsi="Arial"/>
            <w:spacing w:val="-3"/>
            <w:sz w:val="24"/>
            <w:szCs w:val="24"/>
          </w:rPr>
          <w:t>torresc@azdhs.gov</w:t>
        </w:r>
      </w:hyperlink>
      <w:r>
        <w:rPr>
          <w:rFonts w:cs="Arial" w:ascii="Arial" w:hAnsi="Arial"/>
          <w:spacing w:val="-3"/>
          <w:sz w:val="24"/>
          <w:szCs w:val="24"/>
        </w:rPr>
        <w:t>).</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int the completed report and file in the AZDHS folder.</w:t>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ML2000</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3"/>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5/200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7/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900" w:gutter="0" w:header="90" w:top="351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1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Creating Monthly Report for Arizona Department of Health Services (AZDH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5/2008</w:t>
                                </w:r>
                              </w:p>
                            </w:tc>
                          </w:tr>
                          <w:tr>
                            <w:trPr>
                              <w:trHeight w:val="7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7/2014</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1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Creating Monthly Report for Arizona Department of Health Services (AZDH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5/2008</w:t>
                          </w:r>
                        </w:p>
                      </w:tc>
                    </w:tr>
                    <w:tr>
                      <w:trPr>
                        <w:trHeight w:val="7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7/201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1">
    <w:name w:val="WW8Num15z1"/>
    <w:qFormat/>
    <w:rPr>
      <w:b w:val="false"/>
      <w:u w:val="none"/>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sz w:val="24"/>
      <w:szCs w:val="24"/>
    </w:rPr>
  </w:style>
  <w:style w:type="character" w:styleId="WW8Num40z0">
    <w:name w:val="WW8Num40z0"/>
    <w:qFormat/>
    <w:rPr>
      <w:rFonts w:ascii="Arial" w:hAnsi="Arial" w:cs="Aria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color w:val="FF0000"/>
      <w:sz w:val="24"/>
      <w:szCs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resc@azdh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06:00Z</dcterms:created>
  <dc:creator>Jody Fisher</dc:creator>
  <dc:description/>
  <cp:keywords/>
  <dc:language>en-US</dc:language>
  <cp:lastModifiedBy>Kristin Venable - COSCX</cp:lastModifiedBy>
  <cp:lastPrinted>2012-12-28T09:43:00Z</cp:lastPrinted>
  <dcterms:modified xsi:type="dcterms:W3CDTF">2018-09-12T19:17: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