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3"/>
          <w:sz w:val="24"/>
        </w:rPr>
        <w:t>To provide instructions for generating an abstract of marriage from ML2000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GENERAL INFORMA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Pursuant to A.R.S. §25-123, §25-901, and §25-902, the Clerk of Superior Court is responsible for the recording of marriage licenses. Pursuant to A.R.S. §12- 282E and §12-284B(3), abstracts of marriage are provided. ML2000 is a database accessed through the COCWeb that provides an abstract of marriage using information provided by the affidavit and marriage license. Pursuant to A.R.S. §12-284A, the Clerk of Superior Court shall also receive fees for preparing abstracts of marri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n abstract of marriage is needed. 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</w:t>
      </w:r>
      <w:r>
        <w:rPr>
          <w:rFonts w:cs="Arial" w:ascii="Arial" w:hAnsi="Arial"/>
          <w:b/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ccess the Marriage License program (ML2000) using your individual login co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“Welcome to Marriage License 2000” screen will appear. From the menu bar on the left of the screen select “Forms”, and then select “Abstract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“Marriage License Abstract” screen    will appear.</w:t>
        <w:tab/>
        <w:t>Enter  the  marriage license number (found in the lower left-hand corner of the certificate) in the block and select “Submit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When the certified Abstract document appears, select “Print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emove the Abstract from the printer, sign at the Deputy Clerk signature line, and affix (crimp) the seal over the signatu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bstracts can also be generated from the initial entry scree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Input the marriage license number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Open (click) the link when it appear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lick on the “Abstract” tab located at the bottom of the initial entry screen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When the print window appears, click on “Print”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Publi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s need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3"/>
          <w:sz w:val="24"/>
          <w:szCs w:val="24"/>
        </w:rPr>
        <w:t>ML2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anie F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/01/2003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anie Fa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ss Revi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17/2014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900" w:gutter="0" w:header="90" w:top="3510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5182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51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220"/>
                            <w:gridCol w:w="351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51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MELANIE FAY</w:t>
                                </w:r>
                              </w:p>
                            </w:tc>
                          </w:tr>
                          <w:tr>
                            <w:trPr>
                              <w:trHeight w:val="617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CUSTOMER SERVICE CENTER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RECSERV-101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 Generating Abstract of Marriage from Marriage License Program (ML2000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51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4/01/2003</w:t>
                                </w:r>
                              </w:p>
                            </w:tc>
                          </w:tr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7/17/201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9.5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220"/>
                      <w:gridCol w:w="351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2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51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MELANIE FAY</w:t>
                          </w:r>
                        </w:p>
                      </w:tc>
                    </w:tr>
                    <w:tr>
                      <w:trPr>
                        <w:trHeight w:val="617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22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CUSTOMER SERVICE CENTE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RECSERV-10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 Generating Abstract of Marriage from Marriage License Program (ML2000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51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4/01/2003</w:t>
                          </w:r>
                        </w:p>
                      </w:tc>
                    </w:tr>
                    <w:tr>
                      <w:trPr>
                        <w:trHeight w:val="71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22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51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7/17/201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color w:val="FF0000"/>
      <w:sz w:val="24"/>
      <w:szCs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-Miscellaneous Documents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46:00Z</dcterms:created>
  <dc:creator>Jody Fisher</dc:creator>
  <dc:description/>
  <cp:keywords/>
  <dc:language>en-US</dc:language>
  <cp:lastModifiedBy>Kristin Venable - COSCX</cp:lastModifiedBy>
  <cp:lastPrinted>2012-12-28T09:43:00Z</cp:lastPrinted>
  <dcterms:modified xsi:type="dcterms:W3CDTF">2018-09-12T19:01:00Z</dcterms:modified>
  <cp:revision>4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