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 provide instructions for retrieving an unused ML affidav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.R.S §25-123, marriage license affidavits are received from all issuing offices and must be processed accordingly. If a license has not been used by the expiration date, the affidavit will be maintained as an unused affidav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will access the S drive under S:\Cust_Svc\CSC\Unused Marriage Affidavits.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used marriage license affidavits are listed alphabetically by year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0745" cy="1621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ears 2012, 2013 and 2014, unused affidavits are listed alphabetically by the groom’s last name. In year 2015 and forward, unused affidavits are listed by the last name of applicant 1 on the marriage license application.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125730</wp:posOffset>
            </wp:positionV>
            <wp:extent cx="5969000" cy="212153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spacing w:before="1" w:after="0"/>
        <w:ind w:left="360" w:right="107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oll to locate the affidavit needed, select File-Print-Current Page or Page number that coincides with the affidavit you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eed.</w:t>
      </w:r>
    </w:p>
    <w:p>
      <w:pPr>
        <w:pStyle w:val="ListParagraph"/>
        <w:tabs>
          <w:tab w:val="clear" w:pos="720"/>
          <w:tab w:val="left" w:pos="500" w:leader="none"/>
        </w:tabs>
        <w:autoSpaceDE w:val="false"/>
        <w:spacing w:before="1" w:after="0"/>
        <w:ind w:left="0" w:right="107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14605</wp:posOffset>
            </wp:positionV>
            <wp:extent cx="5918200" cy="2113915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nused affidavits prior to 2012 are located on microfilm in the Film Alcove at CS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hadow/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6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900" w:gutter="0" w:header="90" w:top="369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8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220"/>
                            <w:gridCol w:w="351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RECSERV-100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Retrieving an Unused ML Affidavit (2012 – Forward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16/2016</w:t>
                                </w:r>
                              </w:p>
                            </w:tc>
                          </w:tr>
                          <w:tr>
                            <w:trPr>
                              <w:trHeight w:val="80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7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220"/>
                      <w:gridCol w:w="351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RECSERV-10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Retrieving an Unused ML Affidavit (2012 – Forward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16/2016</w:t>
                          </w:r>
                        </w:p>
                      </w:tc>
                    </w:tr>
                    <w:tr>
                      <w:trPr>
                        <w:trHeight w:val="80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53:00Z</dcterms:created>
  <dc:creator>Jody Fisher</dc:creator>
  <dc:description/>
  <cp:keywords/>
  <dc:language>en-US</dc:language>
  <cp:lastModifiedBy>Kristin Venable - COSCX</cp:lastModifiedBy>
  <cp:lastPrinted>2012-12-28T09:43:00Z</cp:lastPrinted>
  <dcterms:modified xsi:type="dcterms:W3CDTF">2018-09-11T21:5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