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recording marriage licenses when requested by a customer at a location other than the Customer Service Center.</w:t>
      </w:r>
    </w:p>
    <w:p>
      <w:pPr>
        <w:pStyle w:val="Normal"/>
        <w:tabs>
          <w:tab w:val="clear" w:pos="720"/>
          <w:tab w:val="left" w:pos="0" w:leader="none"/>
        </w:tabs>
        <w:suppressAutoHyphens w:val="true"/>
        <w:ind w:left="360" w:hanging="0"/>
        <w:jc w:val="both"/>
        <w:rPr>
          <w:rFonts w:ascii="Arial" w:hAnsi="Arial" w:cs="Arial"/>
          <w:b/>
          <w:b/>
          <w:shadow/>
          <w:color w:val="FF0000"/>
          <w:spacing w:val="-4"/>
          <w:sz w:val="24"/>
        </w:rPr>
      </w:pPr>
      <w:r>
        <w:rPr>
          <w:rFonts w:cs="Arial" w:ascii="Arial" w:hAnsi="Arial"/>
          <w:b/>
          <w:shadow/>
          <w:color w:val="FF0000"/>
          <w:spacing w:val="-4"/>
          <w:sz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25-121,  §25-123,  §25-901 and  §25-902 the Clerk of Superior Court shall maintain a record of all marriage licenses issued, marriage licenses returned to the clerk’s office for recording after solemnization, and certificates of covenant conversion.  Recording Services is responsible for recording all marriage licenses or certificates received, as long as the information is complete and is not in violation of any section of the statut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If the customer appears at one of the Clerk’s Office outlying facilities (other than the Customer Service Center) with the bottom portion of their marriage license requesting a certified copy at that time the following procedure will be followed. (NOTE: per A.R.S §25-128, the officiator is supposed to bring or send back the bottom portion.) If the bottom portion has not been returned to COC within the 30 day time frame from the date of the ceremony, the top portion provided by the couple may be recorded.</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ustomer at an outlying location presents the bottom portion of their marriage license and requests a certified copy.</w:t>
      </w:r>
    </w:p>
    <w:p>
      <w:pPr>
        <w:pStyle w:val="Normal"/>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Recording Services staff will receive an e-mail notification from outlying COC facilities that an e-mail has been sent to the RECORDINGML@COSC.MARICOPA.GOV public folder.</w:t>
      </w:r>
    </w:p>
    <w:p>
      <w:pPr>
        <w:pStyle w:val="Normal"/>
        <w:numPr>
          <w:ilvl w:val="0"/>
          <w:numId w:val="3"/>
        </w:numPr>
        <w:tabs>
          <w:tab w:val="clear" w:pos="720"/>
          <w:tab w:val="left" w:pos="0" w:leader="none"/>
        </w:tabs>
        <w:suppressAutoHyphens w:val="true"/>
        <w:rPr/>
      </w:pPr>
      <w:r>
        <w:rPr>
          <w:rFonts w:cs="Arial" w:ascii="Arial" w:hAnsi="Arial"/>
          <w:bCs/>
          <w:spacing w:val="-2"/>
          <w:sz w:val="24"/>
          <w:szCs w:val="24"/>
        </w:rPr>
        <w:t>Authorized staff will access the public folder located in Outlook at: Public Folders\All Public Folders\Departmental Discussions\Clerk of the Court\Recording ML.</w:t>
      </w:r>
    </w:p>
    <w:p>
      <w:pPr>
        <w:pStyle w:val="Normal"/>
        <w:numPr>
          <w:ilvl w:val="0"/>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Staff will view and print documents, verify accuracy of marriage license, locate affidavit and record license per established procedures.</w:t>
      </w:r>
    </w:p>
    <w:p>
      <w:pPr>
        <w:pStyle w:val="Normal"/>
        <w:numPr>
          <w:ilvl w:val="0"/>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Staff will verify that recording license requests are recorded daily (as received).</w:t>
      </w:r>
    </w:p>
    <w:p>
      <w:pPr>
        <w:pStyle w:val="Normal"/>
        <w:numPr>
          <w:ilvl w:val="0"/>
          <w:numId w:val="2"/>
        </w:numPr>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Staff will receive original documents from the outlying facilities with the daily transmittals and follow established scanning procedures.</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8/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ristin Venabl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4/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900" w:gutter="0" w:header="90" w:top="351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43585</wp:posOffset>
              </wp:positionV>
              <wp:extent cx="63550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7</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cording Marriage License Public Folder Procedur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8/201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9/04/2018</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7</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cording Marriage License Public Folder Procedur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18/201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9/04/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u w:val="none"/>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color w:val="FF0000"/>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13:00Z</dcterms:created>
  <dc:creator>Jody Fisher</dc:creator>
  <dc:description/>
  <cp:keywords/>
  <dc:language>en-US</dc:language>
  <cp:lastModifiedBy>Kristin Venable - COSCX</cp:lastModifiedBy>
  <cp:lastPrinted>2012-12-28T09:43:00Z</cp:lastPrinted>
  <dcterms:modified xsi:type="dcterms:W3CDTF">2018-09-11T17:1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