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To provide instruction for employee’s access to Inactive Case Fi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To inform and direct staff of their responsibilities for accessing the inactive case files via OnBase Thick Cli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Having the need to access OnBase Thick Client to provide customer assistance with an inactive case fi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pacing w:val="-3"/>
          <w:sz w:val="24"/>
          <w:szCs w:val="24"/>
        </w:rPr>
        <w:t>Access OnBase (Thick Client) utilizing your Login ID and password. (see Figure 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</w:t>
      </w:r>
    </w:p>
    <w:p>
      <w:pPr>
        <w:pStyle w:val="Normal"/>
        <w:widowControl/>
        <w:spacing w:lineRule="auto" w:line="256"/>
        <w:ind w:left="-1440" w:right="-1308" w:hanging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(Figure 1)</w:t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rPr>
          <w:color w:val="221F1F"/>
          <w:sz w:val="24"/>
        </w:rPr>
      </w:pPr>
      <w:r>
        <w:rPr>
          <w:color w:val="221F1F"/>
          <w:sz w:val="24"/>
          <w:lang w:val="en-US" w:eastAsia="en-US"/>
        </w:rPr>
        <w:drawing>
          <wp:inline distT="0" distB="0" distL="0" distR="0">
            <wp:extent cx="5487035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jc w:val="center"/>
        <w:rPr>
          <w:color w:val="221F1F"/>
          <w:sz w:val="24"/>
        </w:rPr>
      </w:pPr>
      <w:r>
        <w:rPr>
          <w:color w:val="221F1F"/>
          <w:sz w:val="24"/>
        </w:rPr>
        <w:t>Access OnBase (Thick Client) utilizing your Login ID and password</w:t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rPr>
          <w:color w:val="221F1F"/>
          <w:sz w:val="24"/>
        </w:rPr>
      </w:pPr>
      <w:r>
        <w:rPr>
          <w:color w:val="221F1F"/>
          <w:sz w:val="24"/>
        </w:rPr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on “COSC-A INACTIVE”. (see Figure 2)</w:t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IGURE 2)</w:t>
      </w:r>
    </w:p>
    <w:p>
      <w:pPr>
        <w:pStyle w:val="Normal"/>
        <w:tabs>
          <w:tab w:val="clear" w:pos="720"/>
          <w:tab w:val="center" w:pos="-720" w:leader="none"/>
          <w:tab w:val="right" w:pos="660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73170" cy="2820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t this screen (Document Retrieval), click on the required case category (Document Types). (see Figure 3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IGURE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685" cy="2658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put case number (use ten digits with dash in-between). (see Figure 4)</w: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IGURE 4)</w: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3837305" cy="2862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>A listing of documents will display. (see Figure 5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(FIGURE 5)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358203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 access a single document, click on that document. (see Figure 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o highlight all listed documents, click the left mouse button and drag the mouse down until all documents are highlighted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(FIGURE 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3902710" cy="2915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cuments will display in “cascade” effect with the first document displayed on top. (see Figure 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o view documents one at a time, click the “Maximize” button which will “pile” the documents. (see Figure 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/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pacing w:val="-2"/>
          <w:sz w:val="24"/>
          <w:szCs w:val="24"/>
        </w:rPr>
        <w:t>(FIGURE 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34410" cy="2636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he bottom “X” to view the next document. (see Figure 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(FIGURE 8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4273550" cy="3188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o access another inactive case, click the “Retrieve Documents” button (first button on the toolbar). (see Figure 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(FIGURE 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8900" cy="28708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Document Retrieval screen will display once again. Input case number and follow previous steps. (see Figure 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(FIGURE 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4977130" cy="36556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o exit OnBase, click the top “X”. (see Figure 1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OnBase Thick Cli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 – transferred from Guide to Proced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22/2021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2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PUBREC-1046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Employee Inactive Case File User Guid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22/2021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PUBREC-104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Employee Inactive Case File User Gui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22/2021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1:46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21-01-22T21:46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