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Transfers to Out-of-County Jud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>Transfers to Out-of-County Judges</w:t>
      </w:r>
      <w:r>
        <w:rPr>
          <w:rFonts w:cs="Arial" w:ascii="Arial" w:hAnsi="Arial"/>
          <w:spacing w:val="-2"/>
          <w:sz w:val="24"/>
          <w:szCs w:val="24"/>
        </w:rPr>
        <w:t xml:space="preserve"> are processed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n accordance with A.R.S. §12-409, an out-of-county transfer, or a transfer to an out-of-county judge, is requested when a conflict of interest occurs.  A judge from another county is assigned to one of this county’s cases.  The original file remains and is still a Maricopa County case.  This is not a case transfer or a Change of Venue c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R</w:t>
      </w:r>
      <w:r>
        <w:rPr>
          <w:rFonts w:cs="Arial" w:ascii="Arial" w:hAnsi="Arial"/>
          <w:sz w:val="24"/>
          <w:szCs w:val="24"/>
        </w:rPr>
        <w:t>eceipt of a Minute Entry (ME) or court order ordering the Out-Of-County transfer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Upon receipt of a Minute Entry (ME) or court order ordering the Out-Of-County transfer, access the case file via iCIS or Onbase Inactiv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and file date stamp a copy of the docke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the docke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a copy of all document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two copies of the minute entry or order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Send both a copy of the ME and the docket to the appropriate docket area (CV, FC, CR, etc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ple the copy of the docket on top of the ME cop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a blue routing slip, annotate “Please Docket, Scan and Discard – Out of County Transfer” along with the current dat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Affix a green </w:t>
      </w:r>
      <w:r>
        <w:rPr>
          <w:rFonts w:cs="Arial" w:ascii="Arial" w:hAnsi="Arial"/>
          <w:i/>
          <w:sz w:val="24"/>
          <w:szCs w:val="24"/>
        </w:rPr>
        <w:t>Notice</w:t>
      </w:r>
      <w:r>
        <w:rPr>
          <w:rFonts w:cs="Arial" w:ascii="Arial" w:hAnsi="Arial"/>
          <w:sz w:val="24"/>
          <w:szCs w:val="24"/>
        </w:rPr>
        <w:t xml:space="preserve"> sheet on top of the original document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Complete the </w:t>
      </w:r>
      <w:r>
        <w:rPr>
          <w:rFonts w:cs="Arial" w:ascii="Arial" w:hAnsi="Arial"/>
          <w:i/>
          <w:sz w:val="24"/>
          <w:szCs w:val="24"/>
        </w:rPr>
        <w:t>Notice</w:t>
      </w:r>
      <w:r>
        <w:rPr>
          <w:rFonts w:cs="Arial" w:ascii="Arial" w:hAnsi="Arial"/>
          <w:sz w:val="24"/>
          <w:szCs w:val="24"/>
        </w:rPr>
        <w:t xml:space="preserve"> sheet ensuring the Out of County Transfer box is checked. Annotate the judge’s name and address in the space below the checked box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a USPS certified mail receipt and green card receip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a manila envelope and enter in the Return Receipt mail log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 the packet to the assigned judg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al Documents for Out of County Transfe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subsequent documents will be forwarded to the Change of Venue Desk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a copy of the documents for the assigned judg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 cover letter and mail letter and copies to the assigned judg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409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hange of judge; grounds; 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k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hange of Venue De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rac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Routing Sl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 Notice 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PS Certified Mail Receip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S Green Card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ME: Minute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26/201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21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9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 Shipl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l Contents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3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720" w:gutter="0" w:header="90" w:top="3603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PUBREC-1044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Transfer to Out-of-County Judg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5/26/2010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12/31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PUBREC-104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Transfer to Out-of-County Judg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5/26/2010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12/31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01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21-01-19T22:01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