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>To provide instructions for providing certified copies of a judgment to the Motor Vehicle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eastAsia="Arial" w:cs="Arial" w:ascii="Arial" w:hAnsi="Arial"/>
          <w:b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Pursuant to A.R.S. §28-4071 and A.R.S. §28-4072, the Clerk of the Court will provide a certified copy of a judgment to the Motor Vehicle Department if a person fails to satisfy a judgment rendered as the result of an automobile accident within sixty days.  A written request will be delivered to the Customer Service Center Support Service area and will include a copy of the requested docu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ss iCIS with the requested case number to locate the Judgment.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iCIS to verify that the judgment has not been satisfied (NOTE: prior to searching iCIS, ensure the requested Judgment is dated 60 days from the file date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 the Judgmen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y the Judgment with the following Clerk’s Office stamp, “The foregoing instrument is a full, true and correct copy of the original on file in this office”.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, sign and affix the court seal over the certific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ss the letter as follow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ss the S:Driv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ss the “Cust_Svc” folder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ss the “CSC Public Records Forms” folder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ss the “Financial Responsibility Letter”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the case numbers for the judgments that have not been satisfied.  If needed, more than one case number can be listed on the financial responsibility lett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, sign and certify the financial responsibility lett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tocopy the certified lett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 the photocopy in the binder located at the IV-D Desk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e copies by the “sent” date, with the most recent copy on top.  Maintain the copy for six months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the photocopy to track when the original was provided to MV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 the original form (mailing labels are located in the binder) and the certified Judgments to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ment of Motor Vehicles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VD Insurance Actions Unit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O. Box 2100, Mail Drop 535M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enix, AZ 85001-2100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nie F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25/200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nie F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y Re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25/2018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 Shiple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 Moved S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5/2020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720" w:gutter="0" w:header="86" w:top="3312" w:footer="0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289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28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USTOMER SERVICE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PUBREC-1041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Financial Responsibility Letter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4/25/2007</w:t>
                                </w:r>
                              </w:p>
                            </w:tc>
                          </w:tr>
                          <w:tr>
                            <w:trPr>
                              <w:trHeight w:val="43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8/5/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1.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USTOMER SERVICE CEN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PUBREC-1041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Financial Responsibility Lette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4/25/2007</w:t>
                          </w:r>
                        </w:p>
                      </w:tc>
                    </w:tr>
                    <w:tr>
                      <w:trPr>
                        <w:trHeight w:val="43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8/5/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24:00Z</dcterms:created>
  <dc:creator>Jody Fisher</dc:creator>
  <dc:description/>
  <cp:keywords/>
  <dc:language>en-US</dc:language>
  <cp:lastModifiedBy>Microsoft account</cp:lastModifiedBy>
  <cp:lastPrinted>2011-10-25T14:25:00Z</cp:lastPrinted>
  <dcterms:modified xsi:type="dcterms:W3CDTF">2020-10-23T23:24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