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 for Locating a Marriage Lic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direct staff how to locate a marriage license from the different recording systems that have been used during the period of 1871 to present d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ursuant to A.R.S. §25-123 the Clerk of Court is required to maintain a record of all marriage licenses issued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customer requires assistance </w:t>
      </w:r>
      <w:r>
        <w:rPr>
          <w:rFonts w:cs="Arial" w:ascii="Arial" w:hAnsi="Arial"/>
          <w:spacing w:val="-3"/>
          <w:sz w:val="24"/>
        </w:rPr>
        <w:t>Locating a Marriage License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Determine the year the marriage took pla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e correct Marriage Affidavit Index based on the year the marriage took place. Indices are alphabetical by man's name and by woman's name at the time of the marriag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71 through 1960: Marriage License Index on microfilm.  Female Affidavit on microfilm is another source during this perio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60 through 1968: Marriage License Index on microfil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69 through 1978: Marriage Affidavits on microfich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9 – Forward: Marriage Affidavits on microfiche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4 marriage licenses are found here as well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e to program errors, marriages recorded in 1979 are missing two digits.  To find the correct book and page numbers, there are two separate sets printed for Marriage Affidavit: 1979 – 1990 fiche are located at the Information Desk or the Correspondence Desk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arriage licenses filed in the later half of 1991, change the first page number to one (1) instead of zero (0) - (e.g., 199110025 instead of 199100025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e the name(s) on the appropriate index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-reference each name to verify the correctness of the record numb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 the correct box of microfilm according to the marriage license number. Microfilm boxes are filed in numerical order in the roll film cabinet drawer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-year forward can be located by entering the marriage license number on the CARS system to obtain the correct box number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locate all other boxes of microfilm, go to the film cabinet with the proper year and search for the box of microfilm needed to retrieve the marriage licens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roll of film in the carrier and insert the carrier into the microfilm reader/print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film for the appropriate CARS frame numb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the marriage license is located, press </w:t>
      </w:r>
      <w:r>
        <w:rPr>
          <w:rFonts w:cs="Arial" w:ascii="Arial" w:hAnsi="Arial"/>
          <w:i/>
          <w:sz w:val="24"/>
          <w:szCs w:val="24"/>
        </w:rPr>
        <w:t>Print</w:t>
      </w:r>
      <w:r>
        <w:rPr>
          <w:rFonts w:cs="Arial" w:ascii="Arial" w:hAnsi="Arial"/>
          <w:sz w:val="24"/>
          <w:szCs w:val="24"/>
        </w:rPr>
        <w:t xml:space="preserve"> to reproduce the desired number of cop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wind the roll of microfilm and replace it into its contain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ile the box of microfil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rPr/>
      </w:pPr>
      <w:r>
        <w:rPr>
          <w:rFonts w:cs="Arial" w:ascii="Arial" w:hAnsi="Arial"/>
          <w:sz w:val="24"/>
          <w:szCs w:val="24"/>
        </w:rPr>
        <w:t>Certify the marriage license, if applicable.</w:t>
      </w:r>
    </w:p>
    <w:p>
      <w:pPr>
        <w:pStyle w:val="Normal"/>
        <w:tabs>
          <w:tab w:val="clear" w:pos="720"/>
          <w:tab w:val="left" w:pos="1080" w:leader="none"/>
        </w:tabs>
        <w:ind w:left="63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25-123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Recording licenses; endorsement of solemnization; recording return; lost licen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ubl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ublic Access termin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23/200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9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8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900" w:gutter="0" w:header="90" w:top="37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PUBREC-101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Locating a Marriage Licens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23/2005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4/28/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PUBREC-10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Locating a Marriage Licen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23/2005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4/28/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04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7-06-19T15:47:00Z</dcterms:modified>
  <cp:revision>7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