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processing a Certificate of No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necessary direction to ensure that processing Certificates of No Record are proces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.R.S. §12-284, the customer may request the Clerk's Office to provide certification that a particular document is not contained in the court file (Example: Judgment and Renewal of Judgment, Criminal Records Search, or other Affidavits of No Record).  This procedure starts after a search has been conducted and the clerk has determined that the document is not on fi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</w:rPr>
        <w:t>request for Certificate of No Record</w:t>
      </w:r>
      <w:r>
        <w:rPr>
          <w:rFonts w:cs="Arial" w:ascii="Arial" w:hAnsi="Arial"/>
          <w:spacing w:val="-2"/>
          <w:sz w:val="24"/>
          <w:szCs w:val="24"/>
        </w:rPr>
        <w:t xml:space="preserve"> is received, a search has been conduc</w:t>
      </w:r>
      <w:r>
        <w:rPr>
          <w:rFonts w:cs="Arial" w:ascii="Arial" w:hAnsi="Arial"/>
          <w:bCs/>
          <w:spacing w:val="-2"/>
          <w:sz w:val="24"/>
          <w:szCs w:val="24"/>
        </w:rPr>
        <w:t>ted, and the clerk has determined that the document is not on fi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researching and verifying that the requested document is not contained in the court file, advise the customer that the document is not on fi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ed to step 3 if the customer requires certification that the document is not on fi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While conducting research, review the automated docket and OnBas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requested document has a file date of less than five years from the current date, do not issue the affidav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ing Microsoft </w:t>
      </w:r>
      <w:r>
        <w:rPr>
          <w:rFonts w:cs="Arial" w:ascii="Arial" w:hAnsi="Arial"/>
          <w:i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</w:rPr>
        <w:t xml:space="preserve">, go to the </w:t>
      </w:r>
      <w:r>
        <w:rPr>
          <w:rFonts w:cs="Arial" w:ascii="Arial" w:hAnsi="Arial"/>
          <w:i/>
          <w:sz w:val="24"/>
          <w:szCs w:val="24"/>
        </w:rPr>
        <w:t>CSC Public Records Forms</w:t>
      </w:r>
      <w:r>
        <w:rPr>
          <w:rFonts w:cs="Arial" w:ascii="Arial" w:hAnsi="Arial"/>
          <w:sz w:val="24"/>
          <w:szCs w:val="24"/>
        </w:rPr>
        <w:t xml:space="preserve"> directory and retrieve the appropriate pre-approved affidavit or document and follow the merge prompts in the form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complete case caption listing all plaintiffs and defendants in the cas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</w:t>
      </w:r>
      <w:r>
        <w:rPr>
          <w:rFonts w:cs="Arial" w:ascii="Arial" w:hAnsi="Arial"/>
          <w:i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>: line, affix your signa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ix the raised court seal over the deputy clerk's signatur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processing the customer request in accordance with certification and other procedur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284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F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ropriate pre-approved affidavit or document in the CSC Public Records forms dire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30/200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8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Shipl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s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9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90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PUBREC-1004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ertificate of No Recor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2/30/2004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0/19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PUBREC-100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ertificate of No Recor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2/30/2004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0/19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04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23T21:0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