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To provide guidance for requesting service and repair of scanners and microfiche machine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OBJECTIV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To ensure the most cost effective and timely service for Office Equipment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EVENT DRIVER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rvice for Office Equipment is needed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RESPONSIBILI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ach Deputy Director (DD) will designate an individual(s) responsible for equipment maintenance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 designated individual(s) will complete an </w:t>
      </w:r>
      <w:r>
        <w:rPr>
          <w:rFonts w:cs="Arial" w:ascii="Arial" w:hAnsi="Arial"/>
          <w:bCs/>
          <w:kern w:val="2"/>
          <w:sz w:val="22"/>
          <w:szCs w:val="22"/>
        </w:rPr>
        <w:t>F-MR-1004A: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kern w:val="2"/>
          <w:sz w:val="22"/>
          <w:szCs w:val="22"/>
        </w:rPr>
        <w:t>Purchase Request Form (PRF)</w:t>
      </w:r>
      <w:r>
        <w:rPr>
          <w:rFonts w:cs="Arial" w:ascii="Arial" w:hAnsi="Arial"/>
          <w:bCs/>
          <w:kern w:val="2"/>
          <w:sz w:val="22"/>
          <w:szCs w:val="22"/>
        </w:rPr>
        <w:t xml:space="preserve">.  </w:t>
      </w:r>
      <w:r>
        <w:rPr>
          <w:rFonts w:cs="Arial" w:ascii="Arial" w:hAnsi="Arial"/>
          <w:spacing w:val="-2"/>
          <w:sz w:val="22"/>
          <w:szCs w:val="22"/>
        </w:rPr>
        <w:t>This form is available on the COC Web, Office Forms, Management Resources (MR) or on the Controlled Document Index in the forms section.</w:t>
      </w:r>
    </w:p>
    <w:p>
      <w:pPr>
        <w:pStyle w:val="Normal"/>
        <w:widowControl/>
        <w:spacing w:before="0" w:after="0"/>
        <w:contextualSpacing/>
        <w:rPr>
          <w:rFonts w:ascii="Arial" w:hAnsi="Arial" w:cs="Arial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 xml:space="preserve">Contact MR to verify the equipment service contract(s).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btain a written quote when practical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0"/>
        <w:contextualSpacing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mplete a PRF and attach any associated documentation.  Include within the </w:t>
      </w:r>
      <w:r>
        <w:rPr>
          <w:rFonts w:cs="Arial" w:ascii="Arial" w:hAnsi="Arial"/>
          <w:i/>
          <w:spacing w:val="-3"/>
          <w:sz w:val="22"/>
          <w:szCs w:val="22"/>
        </w:rPr>
        <w:t>Justification &amp; Additional Info</w:t>
      </w:r>
      <w:r>
        <w:rPr>
          <w:rFonts w:cs="Arial" w:ascii="Arial" w:hAnsi="Arial"/>
          <w:spacing w:val="-3"/>
          <w:sz w:val="22"/>
          <w:szCs w:val="22"/>
        </w:rPr>
        <w:t xml:space="preserve"> field, the following:  Make and model, serial number and/or Inventory Asset number, reason for repai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-360" w:hanging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Email all supporting documents with the PRF to: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cocmanagementresources@cosc.maricopa.gov</w:t>
        </w:r>
      </w:hyperlink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R will send back an Approved PRF and then contact vendor for service.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ind w:left="360" w:right="-36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Direc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CWe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obe Acrob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SOutlo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3"/>
        </w:rPr>
      </w:pPr>
      <w:hyperlink r:id="rId3"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F-MR-1004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: </w:t>
      </w:r>
      <w:r>
        <w:rPr>
          <w:rFonts w:cs="Arial" w:ascii="Arial" w:hAnsi="Arial"/>
          <w:i/>
          <w:spacing w:val="-2"/>
          <w:sz w:val="22"/>
          <w:szCs w:val="22"/>
        </w:rPr>
        <w:t>Purchase Request Form</w:t>
      </w:r>
      <w:r>
        <w:rPr>
          <w:rFonts w:cs="Arial" w:ascii="Arial" w:hAnsi="Arial"/>
          <w:spacing w:val="-2"/>
          <w:sz w:val="22"/>
          <w:szCs w:val="22"/>
        </w:rPr>
        <w:t xml:space="preserve"> (PR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</w:rPr>
        <w:t>This procedure applies to all employees of the Clerk of the Court.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y Hatt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ument Origi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1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ny Hatt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ous editing throug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4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a Schaubec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ified proced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4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990" w:gutter="0" w:header="90" w:top="369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anita avila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BUDGET AND FIN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R-100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Obtaining Service on Office Equipme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1/2015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9/14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anita avila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BUDGET AND FIN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R-10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Obtaining Service on Office Equip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1/2015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9/14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managementresources@cosc.maricopa.gov" TargetMode="External"/><Relationship Id="rId3" Type="http://schemas.openxmlformats.org/officeDocument/2006/relationships/hyperlink" Target="../Forms/F-MR-1004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2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9-28T22:07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