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requesting Mileage Reimburs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direction ensuring Mileage Reimbursement requests are correctly and accurately initi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right="72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Reimbursable mileage is incurred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 </w:t>
      </w:r>
      <w:r>
        <w:rPr>
          <w:rFonts w:cs="Arial" w:ascii="Arial" w:hAnsi="Arial"/>
          <w:i/>
          <w:spacing w:val="-2"/>
          <w:sz w:val="24"/>
          <w:szCs w:val="24"/>
        </w:rPr>
        <w:t>Mileage Reimbursement Form (MRF),</w:t>
      </w:r>
      <w:r>
        <w:rPr>
          <w:rFonts w:cs="Arial" w:ascii="Arial" w:hAnsi="Arial"/>
          <w:spacing w:val="-2"/>
          <w:sz w:val="24"/>
          <w:szCs w:val="24"/>
        </w:rPr>
        <w:t xml:space="preserve"> form A2313mr, is completed (signed by both Supervisor and Deputy Director) and submitted to Management Resources</w:t>
      </w:r>
      <w:r>
        <w:rPr>
          <w:rFonts w:cs="Arial" w:ascii="Arial" w:hAnsi="Arial"/>
          <w:sz w:val="24"/>
          <w:szCs w:val="24"/>
        </w:rPr>
        <w:t>.  Enter the required information on the MRF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Nam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loyee ID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Address or Home Address if travel involves starting or ending at your home addres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pose/Destination should start with the locations i.e. HM (Home) DJC (Downtown Justice Center) HM (Home) and look like HM-DJC-HM then the purpose i.e. Training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ple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-DJC-HM Training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al Miles Driven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If driving between COC Locations, see the Standard Mileage between Clerk of the Superior Court Locations Table, </w:t>
      </w:r>
      <w:hyperlink r:id="rId2"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  <w:u w:val="none"/>
          </w:rPr>
          <w:t>TABLE-MR-1001</w:t>
        </w:r>
      </w:hyperlink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for approved miles. 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driving from or returning from a non-duty post the normal commuting miles driven to duty post (normal work address) must be deducted.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ple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>Total Miles driven to temporary assignment(s)</w:t>
        <w:tab/>
        <w:tab/>
        <w:t>+20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Round trip from home to duty post in miles </w:t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-1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>Total miles allowed for reimbursement</w:t>
        <w:tab/>
        <w:tab/>
        <w:tab/>
        <w:t>+10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8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 xml:space="preserve">Important Note: In accordance with Maricopa County Policy A2313: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28"/>
                <w:szCs w:val="28"/>
              </w:rPr>
              <w:t>General Travel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 xml:space="preserve"> section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28"/>
                <w:szCs w:val="28"/>
              </w:rPr>
              <w:t>VI C. Mileage Reimbursement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, mileage reimbursement requests must be submitted within 60 days of occurrence; if the request is not made within 60 days of occurrence, mileage will not be reimbursed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Maricopa County Policy </w:t>
      </w: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2310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Use of County and Private Vehicles and Equip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copa County Policy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2313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General Trav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anagement Resour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H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s need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OCWEB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cocweb.coc.maricopa.gov/oldcontent/COCForms/forms.asp</w:t>
        </w:r>
      </w:hyperlink>
      <w:r>
        <w:rPr>
          <w:rFonts w:cs="Arial" w:ascii="Arial" w:hAnsi="Arial"/>
          <w:sz w:val="24"/>
          <w:szCs w:val="24"/>
        </w:rPr>
        <w:t xml:space="preserve"> under Management Resourc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2313mr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Mileage Reimbursement For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TABLE-MR-1001</w:t>
        </w:r>
      </w:hyperlink>
      <w:r>
        <w:rPr>
          <w:rFonts w:cs="Arial" w:ascii="Arial" w:hAnsi="Arial"/>
          <w:spacing w:val="-2"/>
          <w:sz w:val="24"/>
          <w:szCs w:val="24"/>
        </w:rPr>
        <w:t>: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tandard Mileage Between Clerk of the Superior Court Locations</w:t>
      </w:r>
      <w:r>
        <w:rPr>
          <w:rFonts w:cs="Arial" w:ascii="Arial" w:hAnsi="Arial"/>
          <w:sz w:val="24"/>
          <w:szCs w:val="24"/>
        </w:rPr>
        <w:t xml:space="preserve"> 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: Human Re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F: Mileage Reimbursement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ita Avil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ginated doc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16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a Schaubec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ion: Procedures-1 upd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20/201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a Schaubec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ged form to A2313m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13/2018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a Schaubec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 Policy Changes and added DD appro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9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a Schaubec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further clarify information needed in form fields and update hyperlin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22/2019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720" w:gutter="0" w:header="90" w:top="3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366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36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Procedure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anita avila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BUDGET AND FINAN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MR-100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Requesting Mileage Reimbursemen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4/09/2019</w:t>
                                </w:r>
                              </w:p>
                            </w:tc>
                          </w:tr>
                          <w:tr>
                            <w:trPr>
                              <w:trHeight w:val="725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D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8/22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7.6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Procedure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anita avila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BUDGET AND FIN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MR-100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Requesting Mileage Reimburseme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4/09/2019</w:t>
                          </w:r>
                        </w:p>
                      </w:tc>
                    </w:tr>
                    <w:tr>
                      <w:trPr>
                        <w:trHeight w:val="725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8/22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venablek/AppData/Local/Microsoft/Windows/Temporary%20Internet%20Files/Content.Outlook/Tables/TABLE-MR-1001.docx" TargetMode="External"/><Relationship Id="rId3" Type="http://schemas.openxmlformats.org/officeDocument/2006/relationships/hyperlink" Target="http://ebcportal.maricopa.gov/pl/policy/a2310.pdf" TargetMode="External"/><Relationship Id="rId4" Type="http://schemas.openxmlformats.org/officeDocument/2006/relationships/hyperlink" Target="http://ebcportal.maricopa.gov/pl/policy/a2313.pdf" TargetMode="External"/><Relationship Id="rId5" Type="http://schemas.openxmlformats.org/officeDocument/2006/relationships/hyperlink" Target="http://cocweb.coc.maricopa.gov/oldcontent/COCForms/forms.asp" TargetMode="External"/><Relationship Id="rId6" Type="http://schemas.openxmlformats.org/officeDocument/2006/relationships/hyperlink" Target="https://mymc.maricopa.gov/documentcenter/view/1444" TargetMode="External"/><Relationship Id="rId7" Type="http://schemas.openxmlformats.org/officeDocument/2006/relationships/hyperlink" Target="http://cocweb.coc.maricopa.gov/oldcontent/COCForms/forms/StandardMileage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53:00Z</dcterms:created>
  <dc:creator>Jody Fisher</dc:creator>
  <dc:description/>
  <cp:keywords/>
  <dc:language>en-US</dc:language>
  <cp:lastModifiedBy>Kristin Venable - COSCX</cp:lastModifiedBy>
  <cp:lastPrinted>2019-01-24T10:38:00Z</cp:lastPrinted>
  <dcterms:modified xsi:type="dcterms:W3CDTF">2019-08-22T16:53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