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compiling passport applications to be submitted to the </w:t>
      </w:r>
      <w:r>
        <w:rPr>
          <w:rFonts w:cs="Arial" w:ascii="Arial" w:hAnsi="Arial"/>
          <w:bCs/>
          <w:spacing w:val="-2"/>
          <w:sz w:val="24"/>
          <w:szCs w:val="24"/>
        </w:rPr>
        <w:t>Department Of State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for compiling passport applications correct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the United States Department of State Passport Agent’s Reference Guide, all passport applications will be sent daily in a sealed, official envelope, along with transmittal lists. This procedure is implemented to direct staff on how to perform the processes and to ensure consistency and accurac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NOTE: Reports are listed by Cash Receipting Services Codes: 445 and 444 = Clerk of Court Fe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assport applications received on a given day are ready to be compiled for process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ct all passport applications processed on the specific business date to be mailed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Review each application for any missing inform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the applicants' signatures and clerk's seal are present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Review the checks/money orders to ensure the amounts are correct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name and the date of birth of applicant are included on each check/money order and that they match the transmittal she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 the report of all cashiering transactions for a given date, normally the previous business da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 into COSC Receipting System. Go to </w:t>
      </w:r>
      <w:r>
        <w:rPr>
          <w:rFonts w:cs="Arial" w:ascii="Arial" w:hAnsi="Arial"/>
          <w:i/>
          <w:sz w:val="24"/>
          <w:szCs w:val="24"/>
        </w:rPr>
        <w:t>Reports</w:t>
      </w:r>
      <w:r>
        <w:rPr>
          <w:rFonts w:cs="Arial" w:ascii="Arial" w:hAnsi="Arial"/>
          <w:sz w:val="24"/>
          <w:szCs w:val="24"/>
        </w:rPr>
        <w:t xml:space="preserve"> and drop down to select </w:t>
      </w:r>
      <w:r>
        <w:rPr>
          <w:rFonts w:cs="Arial" w:ascii="Arial" w:hAnsi="Arial"/>
          <w:i/>
          <w:sz w:val="24"/>
          <w:szCs w:val="24"/>
        </w:rPr>
        <w:t>Report Selectio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Passports</w:t>
      </w:r>
      <w:r>
        <w:rPr>
          <w:rFonts w:cs="Arial" w:ascii="Arial" w:hAnsi="Arial"/>
          <w:sz w:val="24"/>
          <w:szCs w:val="24"/>
        </w:rPr>
        <w:t xml:space="preserve"> under Name categor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start and end dat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service code 44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under User I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locations ID# (CSC is 0040334, SE is 0020331, NE is 0072001, NW is 007100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</w:rPr>
        <w:t xml:space="preserve"> ic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3 A through G using service code 444 for expedited passport repor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copies of the following sheets and sort the passport in the following mann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2 copies of the 445 report. Retain one set for office records and submit the other with the passport applica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office set, staple the 445 report.  Write the business date on the top right corner of the page of the 445 re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the other set with the password applications.  Write the business date at the top of the 445 report, and annotate "</w:t>
      </w:r>
      <w:r>
        <w:rPr>
          <w:rFonts w:cs="Arial" w:ascii="Arial" w:hAnsi="Arial"/>
          <w:i/>
          <w:sz w:val="24"/>
          <w:szCs w:val="24"/>
        </w:rPr>
        <w:t>Highlighted Applicant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at each applicant is listed on the 445 re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applicants as they appear on the 445 re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 check mark next to each name on the report as it is ver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4A through 5B for the 444 repo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pplications that include a trouble letter, request for an Official Passport, passport for Peace Corps, or any other special request, make photocopies of the trouble letter on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ward the original documents to the appropriate agen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he photocopied trouble letter(s) in the appropriate bin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 the 445 and 444 transmittals to the applications that have their own checks written directly to the Passport Agenc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lying facilities will forward applications via court runner to Central Mailroo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See PRO-ML&amp;PP-1015: </w:t>
      </w:r>
      <w:r>
        <w:rPr>
          <w:rFonts w:cs="Arial" w:ascii="Arial" w:hAnsi="Arial"/>
          <w:i/>
          <w:sz w:val="24"/>
          <w:szCs w:val="24"/>
        </w:rPr>
        <w:t>Mailing Passport Applications</w:t>
      </w:r>
      <w:r>
        <w:rPr>
          <w:rFonts w:cs="Arial" w:ascii="Arial" w:hAnsi="Arial"/>
          <w:sz w:val="24"/>
          <w:szCs w:val="24"/>
        </w:rPr>
        <w:t xml:space="preserve"> procedure to complete process.</w:t>
      </w:r>
    </w:p>
    <w:p>
      <w:pPr>
        <w:pStyle w:val="Normal"/>
        <w:tabs>
          <w:tab w:val="left" w:pos="720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ML&amp;PP-1015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 xml:space="preserve"> Mailing Passport Applic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ML&amp;PP-1018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 xml:space="preserve"> Processing Passport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ML&amp;PP-1022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 xml:space="preserve"> Two-Way Expedited Passport Mail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u w:val="single"/>
        </w:rPr>
      </w:pPr>
      <w:r>
        <w:rPr>
          <w:rFonts w:cs="Arial" w:ascii="Arial" w:hAnsi="Arial"/>
          <w:b/>
          <w:shadow/>
          <w:spacing w:val="-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u w:val="single"/>
        </w:rPr>
      </w:pPr>
      <w:r>
        <w:rPr>
          <w:rFonts w:cs="Arial" w:ascii="Arial" w:hAnsi="Arial"/>
          <w:b/>
          <w:shadow/>
          <w:spacing w:val="-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OSC Cash Receipting System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4/200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2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0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7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720" w:gutter="0" w:header="90" w:top="34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292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29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L&amp;PP-10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ompiling Passport Applicati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4/2003</w:t>
                                </w:r>
                              </w:p>
                            </w:tc>
                          </w:tr>
                          <w:tr>
                            <w:trPr>
                              <w:trHeight w:val="78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07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1.7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L&amp;PP-10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ompiling Passport Applic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4/2003</w:t>
                          </w:r>
                        </w:p>
                      </w:tc>
                    </w:tr>
                    <w:tr>
                      <w:trPr>
                        <w:trHeight w:val="78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07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Document%20Control/Procedures/PRO-ML&amp;PP-1015.doc" TargetMode="External"/><Relationship Id="rId3" Type="http://schemas.openxmlformats.org/officeDocument/2006/relationships/hyperlink" Target="../../share/Document%20Control/Procedures/PRO-ML&amp;PP-1018.doc" TargetMode="External"/><Relationship Id="rId4" Type="http://schemas.openxmlformats.org/officeDocument/2006/relationships/hyperlink" Target="../../share/Document%20Control/Procedures/PRO-ML&amp;PP-1022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59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20-07-31T20:59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