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measuring the image density of microfilms using the Densitome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o measure image density of microfilms per standar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State of Arizona Microfilm standards the following ranges are acceptable for microfilm density: Base + fog = 0.00 through 0.16; Background = 0.80 through 1.4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Measuring image density of microfilms is requir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nsity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measurement of the microfilm's opacity or degree of gr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ingle most critical day to day parameter of a microfilm quality progra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Variations resulting in low density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ine voltage fluctuatio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amp ag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irty Mirror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emperature variation in process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hanges in ambient light condition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Variations in film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lored original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xidized or contaminated chemistry in processor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Materials necessary for density control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nsitome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utomatic exposure controls on planetary camera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nsity factors relating to image quality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ntrast – difference between high and low densit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Fog – inherent density of fil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nsity measurement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sing a calibrated densitometer, measure the high and low densities of the processed film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High density is the reading obtained from the background or dark portion of the image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ow density is the reading obtained from the clear or base portion of the film.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nter these readings in the film log book and note variations beyond + or - 0.3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nsity notations should be the high density reading followed by the low density reading.  (Example: 1.10/0.04)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Arizona Standards for Permanent Records Media and Storage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m Log B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9/200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4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0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990" w:gutter="0" w:header="90" w:top="3780" w:footer="0" w:bottom="2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400"/>
                            <w:gridCol w:w="333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MICROGRAPHIC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MICRO-10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Density Measuremen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19/2003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1/20/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400"/>
                      <w:gridCol w:w="333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MICROGRAPHIC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MICRO-10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Density Measure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19/2003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1/20/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library.gov/search/google/records pdf Az Standards 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5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7-01-23T14:49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