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using the Densitometer for checking image density of microfilm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To check image density of microfilms per standards.</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tandards for Permanent Records Media and Storage, microforms are classified by image density.  This procedure is used to measure the density of the image.  The densitometer is used to measure the density of the actual image/background (D-max) and the clear portion/base + fog (D-min) of the microfilm.</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Checking image density of microfilms is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urn on the densitometer by using the rocker switch located on the back right side of the unit.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alibrate the unit by retrieving the diffuse density patch, located in the drawer beneath the unit, and placing the patch under the light path.  Press down the reading bar while turning the top calibration screw located on the right side back of the unit until the reading is 3.03.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o measure the readings of microfilm images, place the blank start sheet of each roll on the light path, press down the reading bar and take the reading.  The D-max must be between 0.80 and 1.40 with 1.10 being the ideal.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o measure the readings of the base + fog from the clear portion of the film, place the film on the light path, press down the reading bar and take the reading.  The D-min must be between 0.00 and 0.16 with 0.04 being the ideal.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ear the reading back to 0.00 after reading each roll by removing the film from the light path and pressing down the reading bar.  The reading with no film should be 0.00, if it is not, calibrate the unit using the bottom calibration screw located on the right side back of the unit.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urn off the unit at the end of the day. </w:t>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izona Standards for Permanent Records Media and Storage</w:t>
        </w:r>
      </w:hyperlink>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N/A</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9/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7/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0/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9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nsitometer Operation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9/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nsitometer Operation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9/200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3z0">
    <w:name w:val="WW8Num23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ibrary.gov/search/google/records pdf Az Standards 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18:00Z</dcterms:created>
  <dc:creator>Jody Fisher</dc:creator>
  <dc:description/>
  <cp:keywords/>
  <dc:language>en-US</dc:language>
  <cp:lastModifiedBy>Lawrence Urewicz - COSCX</cp:lastModifiedBy>
  <cp:lastPrinted>2011-10-25T14:25:00Z</cp:lastPrinted>
  <dcterms:modified xsi:type="dcterms:W3CDTF">2017-01-23T14:50: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