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 for Scanned Missing Docu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</w:t>
      </w:r>
      <w:r>
        <w:rPr>
          <w:rFonts w:cs="Arial" w:ascii="Arial" w:hAnsi="Arial"/>
          <w:bCs/>
          <w:spacing w:val="-2"/>
          <w:sz w:val="24"/>
          <w:szCs w:val="24"/>
        </w:rPr>
        <w:t>guidance to duplicate a paper document recreated from the previously imaged document correctly and consistently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In accordance with ARS 12-282 (A) the clerk shall keep and dispose of all books, paper and records which may be filed.  If a document is found to be missing, either by a customer or during an internal audit, a duplicate of the paper document shall be recreated from the previously imaged document as defined by Arizona Rules of Evidence, Rule 101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 document is found to be missing, either by a customer or during an internal aud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Records Counter Supervisor/File Maintenance Supervisor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Access iCIS/OnBase to locate the scanned fi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the missing document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Stamp the upper middle portion of the document with the </w:t>
      </w:r>
      <w:r>
        <w:rPr>
          <w:rFonts w:cs="Arial" w:ascii="Arial" w:hAnsi="Arial"/>
          <w:i/>
          <w:sz w:val="24"/>
          <w:szCs w:val="24"/>
        </w:rPr>
        <w:t>OnBase Copy</w:t>
      </w:r>
      <w:r>
        <w:rPr>
          <w:rFonts w:cs="Arial" w:ascii="Arial" w:hAnsi="Arial"/>
          <w:sz w:val="24"/>
          <w:szCs w:val="24"/>
        </w:rPr>
        <w:t xml:space="preserve"> stamp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Stamp the document with the red </w:t>
      </w:r>
      <w:r>
        <w:rPr>
          <w:rFonts w:cs="Arial" w:ascii="Arial" w:hAnsi="Arial"/>
          <w:i/>
          <w:sz w:val="24"/>
          <w:szCs w:val="24"/>
        </w:rPr>
        <w:t>Duplicate Original</w:t>
      </w:r>
      <w:r>
        <w:rPr>
          <w:rFonts w:cs="Arial" w:ascii="Arial" w:hAnsi="Arial"/>
          <w:sz w:val="24"/>
          <w:szCs w:val="24"/>
        </w:rPr>
        <w:t xml:space="preserve"> stamp in the upper right corne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 the stamped duplicate into the case file in date file order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 Maintenance Supervisor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all available means to locate the missing original document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locating the missing original, remove the duplicate reproduced from OnBase from the file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ace it with the original document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ard the duplicate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A.R.S. 12-282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pacing w:val="-2"/>
          <w:sz w:val="24"/>
          <w:szCs w:val="24"/>
        </w:rPr>
        <w:t>Custody of records filed; purging; destruction; microphotography; electronic imaging; evidence; withdrawal of voucher; exemption; child support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rizona Rules of Evidence,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Rule 10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Scope; Definitions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Audi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sz w:val="24"/>
          <w:szCs w:val="24"/>
        </w:rPr>
        <w:t>OnB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3/200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31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3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630" w:gutter="0" w:header="90" w:top="3780" w:footer="0" w:bottom="2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400"/>
                            <w:gridCol w:w="333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FILEROOM MAINTENANCE / DELIVER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FRMD-102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Scanned Missing Docume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7/13/2005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12/23/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400"/>
                      <w:gridCol w:w="333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FILEROOM MAINTENANCE / DELIVER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FRMD-10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Scanned Missing Docu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7/13/2005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12/23/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2" TargetMode="External"/><Relationship Id="rId3" Type="http://schemas.openxmlformats.org/officeDocument/2006/relationships/hyperlink" Target="https://govt.westlaw.com/azrules/Browse/Home/Arizona/ArizonaCourtRules/ArizonaStatutesCourtRules?guid=N8AA61530715511DAA16E8D4AC7636430&amp;originationContext=documenttoc&amp;transitionType=Default&amp;contextData=(sc.Default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34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7-01-03T17:19:00Z</dcterms:modified>
  <cp:revision>6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