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Filing Documents.</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 xml:space="preserve">To provide the necessary direction to ensure that </w:t>
      </w:r>
      <w:r>
        <w:rPr>
          <w:rFonts w:cs="Arial" w:ascii="Arial" w:hAnsi="Arial"/>
          <w:spacing w:val="-3"/>
          <w:sz w:val="24"/>
        </w:rPr>
        <w:t>the Filing of Documents is</w:t>
      </w:r>
      <w:r>
        <w:rPr>
          <w:rFonts w:cs="Arial" w:ascii="Arial" w:hAnsi="Arial"/>
          <w:spacing w:val="-2"/>
          <w:sz w:val="24"/>
          <w:szCs w:val="24"/>
        </w:rPr>
        <w:t xml:space="preserve"> processed properly and consistently over time.</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pPr>
      <w:r>
        <w:rPr>
          <w:rFonts w:cs="Arial" w:ascii="Arial" w:hAnsi="Arial"/>
          <w:bCs/>
          <w:spacing w:val="-2"/>
          <w:sz w:val="24"/>
          <w:szCs w:val="24"/>
        </w:rPr>
        <w:t xml:space="preserve">Pursuant to Arizona Supreme Court Rule 123 (a) through (h), this rule is adopted to govern public access to the records of all courts and administrative offices of the judicial department of the State of Arizona. </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Filing Documents is deemed necessary.</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Preparation:</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Pick up a cart.</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Empty temp folders.</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btain a blank </w:t>
      </w:r>
      <w:r>
        <w:rPr>
          <w:rFonts w:cs="Arial" w:ascii="Arial" w:hAnsi="Arial"/>
          <w:i/>
          <w:sz w:val="24"/>
          <w:szCs w:val="24"/>
        </w:rPr>
        <w:t>Daily Task Record</w:t>
      </w:r>
      <w:r>
        <w:rPr>
          <w:rFonts w:cs="Arial" w:ascii="Arial" w:hAnsi="Arial"/>
          <w:sz w:val="24"/>
          <w:szCs w:val="24"/>
        </w:rPr>
        <w:t xml:space="preserve"> and other supplies as needed.</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Retrieve assigned documents.  Priority filings are given, in this order, to minute entries, refiles, and pre-1987 documents. (example, CR000000, C000000, P00000, DR000000).</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Drilling:</w:t>
      </w:r>
    </w:p>
    <w:p>
      <w:pPr>
        <w:pStyle w:val="Normal"/>
        <w:numPr>
          <w:ilvl w:val="1"/>
          <w:numId w:val="6"/>
        </w:numPr>
        <w:tabs>
          <w:tab w:val="clear" w:pos="720"/>
          <w:tab w:val="left" w:pos="1080" w:leader="none"/>
        </w:tabs>
        <w:ind w:left="1080" w:hanging="360"/>
        <w:rPr/>
      </w:pPr>
      <w:r>
        <w:rPr>
          <w:rFonts w:cs="Arial" w:ascii="Arial" w:hAnsi="Arial"/>
          <w:sz w:val="24"/>
          <w:szCs w:val="24"/>
        </w:rPr>
        <w:t>Remove any bindings on large documents, especially paper clips, that may cause the drill bits to break.</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If a document is bound on the left, the binding must be removed.  Inform the Supervisor if this cannot be accomplished in a timely manner.</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Ensure the documents are properly aligned for drilling.</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Wax the drill bits after every third use.</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If others are waiting, drill one or two bundles at a time to allow others to use the drill.</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Ensure your bundle has been counted and is in correct case number order.  Inform the Supervisor if there are any discrepancies.</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If a problem exists with the drill, notify the supervisor and do NOT attempt to repair unless properly instructed by the supervisor.</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Filer Stamps:</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Each employee will be designated an initialized rubber stamp.  The stamp indicates which employee filed a particular document and is used as a quality control device.</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Stamp each stack before filing.</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Place the stamp in the upper right-hand corner of the first page of each filed document.</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Do not stamp over the file date stamp or any other writing.</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If the stamp is the second or subsequent stamp on the document, place the current stamp directly below the existing stamp(s).</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n employee error log will be maintained.  A copy of each filer's error log will be provided to them monthly.  </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Filing:</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Family Court AOA's (Administrative Orders of Assignment), SDS (Sensitive Data Sheets) and OOA's (Order of Assignment) filed 2006-onward are to be placed in the Discovery &amp; Confidential tray for filing; documents filed in 1987 or earlier (except Probate) may be filed without being scanned.</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Ensure the docket stamp is in the upper left-hand corner of the document; if the docket stamp is missing, annotate "ND" in the upper right-hand corner.  Place the document in the problem paper tray located in the supervisor's office.  Minute entries and cases filed prior to July 1987 as well as the 2002 filings do not need docket stamps.</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Minute entries for multiple case numbers, unless otherwise designated, are filed under the first number listed.  All others documents are filed under the lowest/oldest case number.</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Locate the correct file on the shelf.</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Verify names.  If they do not match, check for AKA's, multiple parties, amended complaints, third party complaints, etc.</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Verify the case number for accuracy.</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Review the original complaint and ensure the document filed matches the case number of the complaint.</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If the captions do not match, place a small "W#" in the upper-right hand corner of the document and place the document in the problem tray located in the supervisor's office.</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Locate the Superior Court file date and file the document in chronological order with the most recent date on top.  Do not confuse a </w:t>
      </w:r>
      <w:r>
        <w:rPr>
          <w:rFonts w:cs="Arial" w:ascii="Arial" w:hAnsi="Arial"/>
          <w:i/>
          <w:sz w:val="24"/>
          <w:szCs w:val="24"/>
        </w:rPr>
        <w:t>Received</w:t>
      </w:r>
      <w:r>
        <w:rPr>
          <w:rFonts w:cs="Arial" w:ascii="Arial" w:hAnsi="Arial"/>
          <w:sz w:val="24"/>
          <w:szCs w:val="24"/>
        </w:rPr>
        <w:t xml:space="preserve"> stamp or another court's file stamp as a Maricopa County stamp; the Clerk of the Court's name will be annotated on the </w:t>
      </w:r>
      <w:r>
        <w:rPr>
          <w:rFonts w:cs="Arial" w:ascii="Arial" w:hAnsi="Arial"/>
          <w:i/>
          <w:sz w:val="24"/>
          <w:szCs w:val="24"/>
        </w:rPr>
        <w:t>Date File Stamp</w:t>
      </w:r>
      <w:r>
        <w:rPr>
          <w:rFonts w:cs="Arial" w:ascii="Arial" w:hAnsi="Arial"/>
          <w:sz w:val="24"/>
          <w:szCs w:val="24"/>
        </w:rPr>
        <w:t>.</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f there is no </w:t>
      </w:r>
      <w:r>
        <w:rPr>
          <w:rFonts w:cs="Arial" w:ascii="Arial" w:hAnsi="Arial"/>
          <w:i/>
          <w:sz w:val="24"/>
          <w:szCs w:val="24"/>
        </w:rPr>
        <w:t>Date File Stamp</w:t>
      </w:r>
      <w:r>
        <w:rPr>
          <w:rFonts w:cs="Arial" w:ascii="Arial" w:hAnsi="Arial"/>
          <w:sz w:val="24"/>
          <w:szCs w:val="24"/>
        </w:rPr>
        <w:t xml:space="preserve">, annotate an "NF" in the upper-right hand corner and place the document in the problem tray located in the supervisor's office.  </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The supervisor will use iCIS to:</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Verify and/or locate the correct case number.</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Route document for correction to EDM-QC staff or appropriate docketing section for correction.</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Corrected documents are returned to the file room for refiling.</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360" w:leader="none"/>
        </w:tabs>
        <w:suppressAutoHyphens w:val="true"/>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2">
        <w:r>
          <w:rPr>
            <w:rStyle w:val="InternetLink"/>
            <w:rFonts w:cs="Arial" w:ascii="Arial" w:hAnsi="Arial"/>
            <w:sz w:val="24"/>
            <w:szCs w:val="24"/>
          </w:rPr>
          <w:t>17A A.R.S. Supreme Ct.Rules: Rule 123</w:t>
        </w:r>
      </w:hyperlink>
      <w:r>
        <w:rPr>
          <w:rFonts w:cs="Arial" w:ascii="Arial" w:hAnsi="Arial"/>
          <w:color w:val="000000"/>
          <w:sz w:val="24"/>
          <w:szCs w:val="24"/>
        </w:rPr>
        <w:t xml:space="preserve">: </w:t>
      </w:r>
      <w:r>
        <w:rPr>
          <w:rFonts w:cs="Arial" w:ascii="Arial" w:hAnsi="Arial"/>
          <w:i/>
          <w:color w:val="000000"/>
          <w:sz w:val="24"/>
          <w:szCs w:val="24"/>
        </w:rPr>
        <w:t>Access to the Judicial Records of the State of Arizona</w:t>
      </w:r>
    </w:p>
    <w:p>
      <w:pPr>
        <w:pStyle w:val="Normal"/>
        <w:tabs>
          <w:tab w:val="clear" w:pos="720"/>
          <w:tab w:val="left" w:pos="0" w:leader="none"/>
        </w:tabs>
        <w:suppressAutoHyphens w:val="true"/>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EDM-QC</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z w:val="24"/>
          <w:szCs w:val="24"/>
        </w:rPr>
        <w:t>iCI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Daily Task Record</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OA: Administrative Orders of Assignment</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D&amp;C: Discovery and Confidential</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OOA: Order of Assignment</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SDS: Sensitive Data Sheets</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11/200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31/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3/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3"/>
      <w:type w:val="nextPage"/>
      <w:pgSz w:w="12240" w:h="15840"/>
      <w:pgMar w:left="1440" w:right="630" w:gutter="0" w:header="90" w:top="3690" w:footer="0" w:bottom="2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RMD-1005</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Filing Document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11/2005</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23/2016</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RMD-1005</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Filing Document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11/2005</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23/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Times New Roman" w:hAnsi="Times New Roman" w:cs="Times New Roman"/>
    </w:rPr>
  </w:style>
  <w:style w:type="character" w:styleId="WW8Num2z1">
    <w:name w:val="WW8Num2z1"/>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Arial" w:hAnsi="Arial" w:cs="Arial"/>
      <w:sz w:val="24"/>
      <w:szCs w:val="24"/>
    </w:rPr>
  </w:style>
  <w:style w:type="character" w:styleId="WW8Num15z0">
    <w:name w:val="WW8Num15z0"/>
    <w:qFormat/>
    <w:rPr>
      <w:b w:val="false"/>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sz w:val="24"/>
      <w:szCs w:val="24"/>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azrules/Browse/Home/Arizona/ArizonaCourtRules/ArizonaStatutesCourtRules?guid=NBD1CA1A0715511DAA16E8D4AC7636430&amp;originationContext=documenttoc&amp;transitionType=Default&amp;contextData=(sc.Defau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43:00Z</dcterms:created>
  <dc:creator>Jody Fisher</dc:creator>
  <dc:description/>
  <cp:keywords/>
  <dc:language>en-US</dc:language>
  <cp:lastModifiedBy>Lawrence Urewicz - COSCX</cp:lastModifiedBy>
  <cp:lastPrinted>2011-10-25T14:25:00Z</cp:lastPrinted>
  <dcterms:modified xsi:type="dcterms:W3CDTF">2016-12-19T19:41:00Z</dcterms:modified>
  <cp:revision>11</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