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accepting the request for an arrears calcul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consistent handling of Arrears Calculation reques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n Arrears Calculation is received for Non-IVD parties. Active IV-D parties must go through Department of Economic Secur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ceiving Arrears Calculation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mer completes the </w:t>
      </w:r>
      <w:r>
        <w:rPr>
          <w:rFonts w:cs="Arial" w:ascii="Arial" w:hAnsi="Arial"/>
          <w:i/>
          <w:sz w:val="24"/>
          <w:szCs w:val="24"/>
        </w:rPr>
        <w:t xml:space="preserve">Arrearage Calculation Request </w:t>
      </w:r>
      <w:r>
        <w:rPr>
          <w:rFonts w:cs="Arial" w:ascii="Arial" w:hAnsi="Arial"/>
          <w:sz w:val="24"/>
          <w:szCs w:val="24"/>
        </w:rPr>
        <w:t>form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>Advise customer that the process may take 7-9 week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cess monies using Service Code 78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 a copy of the receipt to the original request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ward original request to Family Support Servic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lerk of Court Filing Fees - For Maricopa County Only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amily Support Servic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tl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ash Receipting Sys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orm #40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 xml:space="preserve">Arrearage Calculation Form </w:t>
      </w:r>
      <w:r>
        <w:rPr>
          <w:rFonts w:cs="Arial" w:ascii="Arial" w:hAnsi="Arial"/>
          <w:spacing w:val="-2"/>
          <w:sz w:val="24"/>
          <w:szCs w:val="24"/>
        </w:rPr>
        <w:t>(on the COSC websi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File Counter and Family Support Services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6/2008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y Sleese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format and updated li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3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 Jaff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3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90" w:top="38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vonda culp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FC-1008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Accepting the Request for an Arrears Calcul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9/26/2008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10/03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vonda culp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FC-10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Accepting the Request for an Arrears Calcul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9/26/2008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10/03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rkofcourt.maricopa.gov/fees.asp" TargetMode="External"/><Relationship Id="rId3" Type="http://schemas.openxmlformats.org/officeDocument/2006/relationships/hyperlink" Target="http://clerkofcourt.maricopa.gov/eformsondemand/401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02:00Z</dcterms:created>
  <dc:creator>Jody Fisher</dc:creator>
  <dc:description/>
  <dc:language>en-US</dc:language>
  <cp:lastModifiedBy>Lawrence Urewicz - COSCX</cp:lastModifiedBy>
  <cp:lastPrinted>2011-10-25T14:25:00Z</cp:lastPrinted>
  <dcterms:modified xsi:type="dcterms:W3CDTF">2016-10-03T21:10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