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ertification of an original exhibit or providing a copy of an exhib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a certified copy of an original exhibit attesting that the exhibit is a full, true and a correct copy of an exhibit on file in the Clerk’s Office or to provide a copy of an exhibi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quest is received by the party of record or the general public to provide a certified copy of an original exhibit or a copy of an exhibi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General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ant to A.R.S., Title 12, Chapter 2, Article 8, 12-284 FEES (A) except as otherwise provided by law, the Clerk of the Superior Court shall receive fees as follows: (E) Minimum clerk fee, certificate of correctness of copy of record $26.00 and (F) Per page fee, making photographic or photo static copies per page $0.5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suant to the Clerk of the Superior Court’s </w:t>
      </w:r>
      <w:r>
        <w:rPr>
          <w:rFonts w:cs="Arial" w:ascii="Arial" w:hAnsi="Arial"/>
          <w:i/>
          <w:sz w:val="24"/>
          <w:szCs w:val="24"/>
        </w:rPr>
        <w:t>Fee-Exemp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rvices</w:t>
      </w:r>
      <w:r>
        <w:rPr>
          <w:rFonts w:cs="Arial" w:ascii="Arial" w:hAnsi="Arial"/>
          <w:sz w:val="24"/>
          <w:szCs w:val="24"/>
        </w:rPr>
        <w:t xml:space="preserve"> policy and pursuant to A.R.S. Title 12, Chapter 3, Article 1, 12-304 and A.R.S. Title 39, Chapter 2, Article 2, 39-122, all services provided to the following are fee exemp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city, county and state agencies within the State of Arizona, such as filing fees, certifications, copies,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ate Bar when processing or investigating discipline cases for the Discipline Commission, a state board created by the Supreme Court by Rule 4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ials of federal agencies or private individuals requesting documents to be used in processing claims against the federal government for benefits such as Social Security or V.A. Benefi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 of State agencies which are requesting documents under reciprocal actions for child support enforcement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Current fees are listed under Clerk of the Superior Court’s Office: Filing Fees.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ng– SCT Exhibits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hibits Lead or Exhibits Specialist wil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ieve the Customer Service Center (CSC) form </w:t>
      </w:r>
      <w:r>
        <w:rPr>
          <w:rFonts w:cs="Arial" w:ascii="Arial" w:hAnsi="Arial"/>
          <w:i/>
          <w:sz w:val="24"/>
          <w:szCs w:val="24"/>
        </w:rPr>
        <w:t>Office of the Clerk of the Superior Court Request for Access to Court Reco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certification or copy under the section </w:t>
      </w:r>
      <w:r>
        <w:rPr>
          <w:rFonts w:cs="Arial" w:ascii="Arial" w:hAnsi="Arial"/>
          <w:i/>
          <w:sz w:val="24"/>
          <w:szCs w:val="24"/>
        </w:rPr>
        <w:t>Name of Document Requested.</w:t>
      </w:r>
      <w:r>
        <w:rPr>
          <w:rFonts w:cs="Arial" w:ascii="Arial" w:hAnsi="Arial"/>
          <w:sz w:val="24"/>
          <w:szCs w:val="24"/>
        </w:rPr>
        <w:t xml:space="preserve">  If a copy is requested, include the number of pages to be copied.  If there are multiple original exhibits for certification, the customer is charged for (1) one docu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the form to the customer to complete the form and enter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c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numb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numb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 Nam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stomer hand-carries the completed form to the Criminal Filing Counter.  The filing counter processes the payment and provides the customer with a paid receipt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stomer returns to Exhibits with the paid receipt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hibits Lead or Exhibits Specialist wil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Provide copies of the exhibit(s) or certification of an original exhibi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an exhibit requires certificatio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the back side, last page of the document, hand-file with a certification stamp, sign and enter the date of certifica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ss (crimp) the Court Seal directly over the signatur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right="-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re are multiple original documents for certification, include F-EX-1037: </w:t>
      </w:r>
      <w:r>
        <w:rPr>
          <w:rFonts w:cs="Arial" w:ascii="Arial" w:hAnsi="Arial"/>
          <w:i/>
          <w:sz w:val="24"/>
          <w:szCs w:val="24"/>
        </w:rPr>
        <w:t xml:space="preserve">Exhibits Certification </w:t>
      </w:r>
      <w:r>
        <w:rPr>
          <w:rFonts w:cs="Arial" w:ascii="Arial" w:hAnsi="Arial"/>
          <w:sz w:val="24"/>
          <w:szCs w:val="24"/>
        </w:rPr>
        <w:t>Form and en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hibit(s) by exhibit tag number (first field after “Exhibit”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number of pages certifi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le date entered on the exhibit work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“Exhibits”, list each exhibit by exhibit tag number and include the corresponding description from the exhibit workshe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 the </w:t>
      </w:r>
      <w:r>
        <w:rPr>
          <w:rFonts w:cs="Arial" w:ascii="Arial" w:hAnsi="Arial"/>
          <w:i/>
          <w:sz w:val="24"/>
          <w:szCs w:val="24"/>
        </w:rPr>
        <w:t>Exhibits Certification</w:t>
      </w:r>
      <w:r>
        <w:rPr>
          <w:rFonts w:cs="Arial" w:ascii="Arial" w:hAnsi="Arial"/>
          <w:sz w:val="24"/>
          <w:szCs w:val="24"/>
        </w:rPr>
        <w:t xml:space="preserve">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sz w:val="24"/>
          <w:szCs w:val="24"/>
        </w:rPr>
        <w:t>Emboss (crimp) the Court Seal directly over the signatu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Return the paid receipt to the customer and provide the copies or a certified copy of the exhibit(s).  Retain the </w:t>
      </w:r>
      <w:r>
        <w:rPr>
          <w:rFonts w:cs="Arial" w:ascii="Arial" w:hAnsi="Arial"/>
          <w:i/>
          <w:sz w:val="24"/>
          <w:szCs w:val="24"/>
        </w:rPr>
        <w:t>Request for Acc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to Court Records</w:t>
      </w:r>
      <w:r>
        <w:rPr>
          <w:rFonts w:cs="Arial" w:ascii="Arial" w:hAnsi="Arial"/>
          <w:sz w:val="24"/>
          <w:szCs w:val="24"/>
        </w:rPr>
        <w:t xml:space="preserve"> form in Exhibits.  Dispose after (6) six month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ing – CSC Exhibit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ustomer completes the form </w:t>
      </w:r>
      <w:r>
        <w:rPr>
          <w:rFonts w:cs="Arial" w:ascii="Arial" w:hAnsi="Arial"/>
          <w:i/>
          <w:sz w:val="24"/>
          <w:szCs w:val="24"/>
        </w:rPr>
        <w:t>Office of the Clerk of the Superior Court – Request for Access to Court Records</w:t>
      </w:r>
      <w:r>
        <w:rPr>
          <w:rFonts w:cs="Arial" w:ascii="Arial" w:hAnsi="Arial"/>
          <w:sz w:val="24"/>
          <w:szCs w:val="24"/>
        </w:rPr>
        <w:t xml:space="preserve"> and provides it to the CSC - Public Records Count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Records Clerk will notify CSC-Exhibits via telephone that the customer requests a copy of an exhibit(s) or certification of an original exhibit(s) and identifies by exhibit tag number which exhibit(s) need to be copied or certifi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hibits Specialist will pull the exhibit(s), make a copy or certify, when applicabl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-carry to the Public Records Clerk who will finalize the processing with the customer.</w:t>
      </w:r>
    </w:p>
    <w:p>
      <w:p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Exhibits does not provide copies or certification of large, bulky exhibits, (i.e. chairs, clothing, bicycles) charts, video tapes, cassette tape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zona Revised Statute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itle 12</w:t>
        </w:r>
      </w:hyperlink>
      <w:r>
        <w:rPr>
          <w:rFonts w:cs="Arial" w:ascii="Arial" w:hAnsi="Arial"/>
          <w:sz w:val="24"/>
          <w:szCs w:val="24"/>
        </w:rPr>
        <w:t>, Courts and Civil Proceeding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rk of the Superior Court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Filing Fees, Fees Miscellaneous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2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of the Superior Court: Fee-Exempt Services 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Filing Coun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SC-Public Records Coun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General Publi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arty of Rec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nBase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Exhibit Worksheet (system generated from ET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4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>F-EX-1037</w:t>
        </w:r>
      </w:hyperlink>
      <w:r>
        <w:rPr>
          <w:rFonts w:cs="Arial" w:ascii="Arial" w:hAnsi="Arial"/>
          <w:spacing w:val="-4"/>
          <w:sz w:val="24"/>
          <w:szCs w:val="24"/>
        </w:rPr>
        <w:t xml:space="preserve">: </w:t>
      </w:r>
      <w:r>
        <w:rPr>
          <w:rFonts w:cs="Arial" w:ascii="Arial" w:hAnsi="Arial"/>
          <w:i/>
          <w:spacing w:val="-4"/>
          <w:sz w:val="24"/>
          <w:szCs w:val="24"/>
        </w:rPr>
        <w:t>Exhibits Certification</w:t>
      </w:r>
      <w:r>
        <w:rPr>
          <w:rFonts w:cs="Arial" w:ascii="Arial" w:hAnsi="Arial"/>
          <w:spacing w:val="-4"/>
          <w:sz w:val="24"/>
          <w:szCs w:val="24"/>
        </w:rPr>
        <w:t xml:space="preserve"> for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Request for Access to Court Records: </w:t>
      </w:r>
      <w:r>
        <w:rPr>
          <w:rFonts w:cs="Arial" w:ascii="Arial" w:hAnsi="Arial"/>
          <w:i/>
          <w:spacing w:val="-4"/>
          <w:sz w:val="24"/>
          <w:szCs w:val="24"/>
        </w:rPr>
        <w:t>S:\Cust_Svc\CSC Public Records forms\customer service public records request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R.S.:</w:t>
        <w:tab/>
        <w:t>Arizona Revised Stat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C:</w:t>
        <w:tab/>
        <w:t>Customer Service Ce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T:</w:t>
        <w:tab/>
        <w:t>South Court T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dult Exhib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ti Sand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8/201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ti Sander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o Controlled Document Index for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10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5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96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9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Approved BY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</w:rPr>
                                  <w:t>Vonda Culp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EXHIBI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EX-1020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Certification or Copy of Exhibi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4/08/2010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 02/11/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9.9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Approved BY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</w:rPr>
                            <w:t>Vonda Culp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EXHIBI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EX-102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Certification or Copy of Exhibi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4/08/2010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 02/11/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arsDetail/?title=12" TargetMode="External"/><Relationship Id="rId3" Type="http://schemas.openxmlformats.org/officeDocument/2006/relationships/hyperlink" Target="http://clerkofcourt.maricopa.gov/fees.asp" TargetMode="External"/><Relationship Id="rId4" Type="http://schemas.openxmlformats.org/officeDocument/2006/relationships/hyperlink" Target="../../S:/Document%20Control/Forms/F-EX-1037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30:00Z</dcterms:created>
  <dc:creator>Jody Fisher</dc:creator>
  <dc:description/>
  <cp:keywords/>
  <dc:language>en-US</dc:language>
  <cp:lastModifiedBy>Lawrence Urewicz - COSCX</cp:lastModifiedBy>
  <cp:lastPrinted>2015-02-06T09:21:00Z</cp:lastPrinted>
  <dcterms:modified xsi:type="dcterms:W3CDTF">2016-12-05T21:15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