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and transporting security/sensitive exhibits between fac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ransferring security/sensitive exhibits between facilities due to a change in the hearing location, reassignment of a case or for storage at Exhibits - South Court Tower (SCT), Area I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ransfer of security/sensitive exhibits between fac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GENERAL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curity/sensitive exhibits (i.e. weapons, drugs, money, and jewelry) for adult cases that are offered and/or received in evidence are stored in Exhibits at the South Court Tower (SCT), Area I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uvenile security/sensitive exhibits are transferred to Exhibits, SCT, Area II when the case is inactive and eligible for relea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hen transferring security/sensitive exhibit(s) for adult cases between the Customer Service Center (CSC) – Exhibits and SCT – Exhibits, the Exhibits Lead or Specialist will contact MCSO at (602) 876-1082 and request an escort by a Deputy Sheriff.  The Exhibit Lead or Specialist </w:t>
      </w:r>
      <w:r>
        <w:rPr>
          <w:rFonts w:cs="Arial" w:ascii="Arial" w:hAnsi="Arial"/>
          <w:b/>
          <w:spacing w:val="-2"/>
          <w:sz w:val="24"/>
          <w:szCs w:val="24"/>
          <w:u w:val="single"/>
        </w:rPr>
        <w:t>must</w:t>
      </w:r>
      <w:r>
        <w:rPr>
          <w:rFonts w:cs="Arial" w:ascii="Arial" w:hAnsi="Arial"/>
          <w:spacing w:val="-2"/>
          <w:sz w:val="24"/>
          <w:szCs w:val="24"/>
        </w:rPr>
        <w:t xml:space="preserve"> accompany the Deputy Sheriff during the transfer of the exhibit(s).  Prepare an F-EX-1001: </w:t>
      </w:r>
      <w:r>
        <w:rPr>
          <w:rFonts w:cs="Arial" w:ascii="Arial" w:hAnsi="Arial"/>
          <w:i/>
          <w:spacing w:val="-2"/>
          <w:sz w:val="24"/>
          <w:szCs w:val="24"/>
        </w:rPr>
        <w:t>Clerk of the Superior Court Transmittal Sheet</w:t>
      </w:r>
      <w:r>
        <w:rPr>
          <w:rFonts w:cs="Arial" w:ascii="Arial" w:hAnsi="Arial"/>
          <w:spacing w:val="-2"/>
          <w:sz w:val="24"/>
          <w:szCs w:val="24"/>
        </w:rPr>
        <w:t xml:space="preserve"> form to accompany the transfer; the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 form</w:t>
      </w:r>
      <w:r>
        <w:rPr>
          <w:rFonts w:cs="Arial" w:ascii="Arial" w:hAnsi="Arial"/>
          <w:spacing w:val="-3"/>
          <w:sz w:val="24"/>
          <w:szCs w:val="24"/>
        </w:rPr>
        <w:t xml:space="preserve"> is not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Juvenile Exhibits will request an escort by a Deputy Sheriff.  The staff will prepare a Transmittal Sheet; the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 form</w:t>
      </w:r>
      <w:r>
        <w:rPr>
          <w:rFonts w:cs="Arial" w:ascii="Arial" w:hAnsi="Arial"/>
          <w:spacing w:val="-3"/>
          <w:sz w:val="24"/>
          <w:szCs w:val="24"/>
        </w:rPr>
        <w:t xml:space="preserve"> is not used.  The Deputy Sheriff will transport the security/sensitive exhibit(s) from Juvenile Durango or Southeast facilities to SCT-Exhibi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cessing the Transfer Request from an Outlying Facility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>The Exhibits Supervisor wil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otify the Court Operations Administrator and Deputy Director of the pending transfer; provide the reason for the transfer, a description of the security/sensitive exhibit(s) to be transferred and the facilities involved in the transfer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epare the F-EX-1019: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</w:t>
      </w:r>
      <w:r>
        <w:rPr>
          <w:rFonts w:cs="Arial" w:ascii="Arial" w:hAnsi="Arial"/>
          <w:spacing w:val="-3"/>
          <w:sz w:val="24"/>
          <w:szCs w:val="24"/>
        </w:rPr>
        <w:t xml:space="preserve"> form and ent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urrent 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use nu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location where the exhibit(s) is currently sto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by name and title, the management staff authorized to transport the exhibit(s).  The Deputy Director and Administrator will determine the management staff to transport the exhibit(s).  A Maricopa County vehicle is used for transporting the exhibit(s) and will require approval from the Deputy Direc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address of the sending and receiving faciliti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date the transfer will take pla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27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ter the item(s) of evidence to be transported,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use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arcoded exhibit tag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ind w:left="19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rresponding description for the exhibit workshee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orward the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</w:t>
      </w:r>
      <w:r>
        <w:rPr>
          <w:rFonts w:cs="Arial" w:ascii="Arial" w:hAnsi="Arial"/>
          <w:spacing w:val="-3"/>
          <w:sz w:val="24"/>
          <w:szCs w:val="24"/>
        </w:rPr>
        <w:t xml:space="preserve"> form to the Court Operations Administrator who will obtain the signature of the Deputy Director; the authorization is notarized by a notary publ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transfer must be conducted in an authorized Maricopa County vehicle between the hours of 8:00 a.m. and 5:00 p.m., Monday through Friday. The management staff conducting the transfer must have in their possession the original signed/notarized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</w:t>
      </w:r>
      <w:r>
        <w:rPr>
          <w:rFonts w:cs="Arial" w:ascii="Arial" w:hAnsi="Arial"/>
          <w:spacing w:val="-3"/>
          <w:sz w:val="24"/>
          <w:szCs w:val="24"/>
        </w:rPr>
        <w:t xml:space="preserve"> 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Verify the physical exhibit(s) to item(s) referenced in the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</w:t>
      </w:r>
      <w:r>
        <w:rPr>
          <w:rFonts w:cs="Arial" w:ascii="Arial" w:hAnsi="Arial"/>
          <w:spacing w:val="-3"/>
          <w:sz w:val="24"/>
          <w:szCs w:val="24"/>
        </w:rPr>
        <w:t xml:space="preserve"> form before transporting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</w:t>
      </w:r>
      <w:r>
        <w:rPr>
          <w:rFonts w:cs="Arial" w:ascii="Arial" w:hAnsi="Arial"/>
          <w:i/>
          <w:spacing w:val="-3"/>
          <w:sz w:val="24"/>
          <w:szCs w:val="24"/>
        </w:rPr>
        <w:t>receiving</w:t>
      </w:r>
      <w:r>
        <w:rPr>
          <w:rFonts w:cs="Arial" w:ascii="Arial" w:hAnsi="Arial"/>
          <w:spacing w:val="-3"/>
          <w:sz w:val="24"/>
          <w:szCs w:val="24"/>
        </w:rPr>
        <w:t xml:space="preserve"> Exhibits Clerk will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rify the exhibit(s) upon receipt in the presence of the management staff transporting the eviden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ackage the exhibit(s), update the storage in the Exhibit Tracking System (ETS) and place the exhibit(s) into storage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EX-1010</w:t>
        </w:r>
      </w:hyperlink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i/>
          <w:sz w:val="24"/>
          <w:szCs w:val="24"/>
        </w:rPr>
        <w:t>Area II Ac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rtroom Servic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uveni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ricopa County Sheriff’s Off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Exhibit Tracking System (ET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F-EX-1001:  </w:t>
      </w:r>
      <w:r>
        <w:rPr>
          <w:rFonts w:cs="Arial" w:ascii="Arial" w:hAnsi="Arial"/>
          <w:i/>
          <w:spacing w:val="-2"/>
          <w:sz w:val="24"/>
          <w:szCs w:val="24"/>
        </w:rPr>
        <w:t>Clerk of the Superior Court Transmittal Sheet</w:t>
      </w:r>
      <w:r>
        <w:rPr>
          <w:rFonts w:cs="Arial" w:ascii="Arial" w:hAnsi="Arial"/>
          <w:spacing w:val="-2"/>
          <w:sz w:val="24"/>
          <w:szCs w:val="24"/>
        </w:rPr>
        <w:t xml:space="preserve"> for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spacing w:val="-4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F-EX-1019</w:t>
        </w:r>
      </w:hyperlink>
      <w:r>
        <w:rPr>
          <w:rFonts w:cs="Arial" w:ascii="Arial" w:hAnsi="Arial"/>
          <w:spacing w:val="-4"/>
          <w:sz w:val="24"/>
          <w:szCs w:val="24"/>
        </w:rPr>
        <w:t xml:space="preserve">:  </w:t>
      </w:r>
      <w:r>
        <w:rPr>
          <w:rFonts w:cs="Arial" w:ascii="Arial" w:hAnsi="Arial"/>
          <w:i/>
          <w:spacing w:val="-3"/>
          <w:sz w:val="24"/>
          <w:szCs w:val="24"/>
        </w:rPr>
        <w:t>Authorization to Transport Evidence</w:t>
      </w:r>
      <w:r>
        <w:rPr>
          <w:rFonts w:cs="Arial" w:ascii="Arial" w:hAnsi="Arial"/>
          <w:spacing w:val="-3"/>
          <w:sz w:val="24"/>
          <w:szCs w:val="24"/>
        </w:rPr>
        <w:t xml:space="preserve"> for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II:  (safe/vault storage of security/sensitive exhibi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SO:  Maricopa County Sheriff’s 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T:  South Court T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dult Exhib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6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Controlled Document Index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3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Vonda Culp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EXHIBI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X-100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th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 xml:space="preserve">Transport of Sensitive/Security Exhibit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5/06/2010</w:t>
                                </w:r>
                              </w:p>
                            </w:tc>
                          </w:tr>
                          <w:tr>
                            <w:trPr>
                              <w:trHeight w:val="78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 02/23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Approved BY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Vonda Culp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EXHIBI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X-1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th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 xml:space="preserve">Transport of Sensitive/Security Exhibit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5/06/2010</w:t>
                          </w:r>
                        </w:p>
                      </w:tc>
                    </w:tr>
                    <w:tr>
                      <w:trPr>
                        <w:trHeight w:val="78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 02/23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EX-1010.doc" TargetMode="External"/><Relationship Id="rId3" Type="http://schemas.openxmlformats.org/officeDocument/2006/relationships/hyperlink" Target="../Forms/F-EX-1019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3:00Z</dcterms:created>
  <dc:creator>Jody Fisher</dc:creator>
  <dc:description/>
  <cp:keywords/>
  <dc:language>en-US</dc:language>
  <cp:lastModifiedBy>Lawrence Urewicz - COSCX</cp:lastModifiedBy>
  <cp:lastPrinted>2015-02-06T09:21:00Z</cp:lastPrinted>
  <dcterms:modified xsi:type="dcterms:W3CDTF">2016-04-13T21:31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