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importing a new PDF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-3"/>
          <w:sz w:val="24"/>
        </w:rPr>
        <w:t xml:space="preserve"> into OnBas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z w:val="24"/>
          <w:szCs w:val="24"/>
        </w:rPr>
        <w:t>documents</w:t>
      </w:r>
      <w:r>
        <w:rPr>
          <w:rFonts w:cs="Arial" w:ascii="Arial" w:hAnsi="Arial"/>
          <w:spacing w:val="-2"/>
          <w:sz w:val="24"/>
          <w:szCs w:val="24"/>
        </w:rPr>
        <w:t xml:space="preserve"> are correctly imported into OnBas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request that a new PDF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-2"/>
          <w:sz w:val="24"/>
          <w:szCs w:val="24"/>
        </w:rPr>
        <w:t xml:space="preserve"> be imported into OnBas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OnBase Thick Client</w:t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lick and drag the PDF document onto OnBase Thick Client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Import Document</w:t>
      </w:r>
      <w:r>
        <w:rPr>
          <w:rFonts w:cs="Arial" w:ascii="Arial" w:hAnsi="Arial"/>
          <w:sz w:val="24"/>
          <w:szCs w:val="24"/>
        </w:rPr>
        <w:t xml:space="preserve"> dialog box will open (See Figure 1)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3370" cy="372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Select the </w:t>
      </w:r>
      <w:r>
        <w:rPr>
          <w:rFonts w:cs="Arial" w:ascii="Arial" w:hAnsi="Arial"/>
          <w:i/>
          <w:sz w:val="24"/>
          <w:szCs w:val="24"/>
        </w:rPr>
        <w:t>Document Type Group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Document Typ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Fill in the following keyword fields using the data from the docket entry in iCI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#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D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t Cod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t Entry I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ch Name – use JUV IMPORT followed by today’s d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 of Entr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nned By – use your initials (See Figure 2)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gure 2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005" cy="408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Impor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flow starts automatic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 xml:space="preserve">1 minute for each import, assuming that the docket event and the PDF document have already been creat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 xml:space="preserve">Adobe PDF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6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5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becky magana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6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Importing a New PDF Document into OnBas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22/2016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5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6.7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becky magana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Importing a New PDF Document into OnBa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22/2016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5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79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%5C%5CCOSCDSM4400%5Cshare%5CDoc_Management%5CEDM%20Quality%20Control%5CReports%5CGraphic%5CCHART-EDM-0005.ppt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2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1T18:32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