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auditing file dates (weekend and holiday dat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irection to ensure that the weekend and holiday file dates are audited correctly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/>
          <w:shadow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EDM QC initiates this audit in conjunction with the Sweeps Procedure, after all images (for the period being audited) have been processe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orm OnBase search for weekend or holiday filing d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light the Adult Document typ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720" w:right="-6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the applicable file date (such as “1/1/2015”); exclude batch name of </w:t>
      </w:r>
      <w:r>
        <w:rPr>
          <w:rFonts w:cs="Arial" w:ascii="Arial" w:hAnsi="Arial"/>
          <w:i/>
          <w:sz w:val="24"/>
          <w:szCs w:val="24"/>
        </w:rPr>
        <w:t>EFILING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Fi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and view all documents returned, excluding any groups of Court Administration notices that were auto-docketed (ERC’s, NIC’s, NLS’s, etc.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eptable weekend or holiday file stam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sitory Box Fi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s that accompanied Depository Box fil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-docketed items from Court Administ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il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s filed by Juvenile clerks (such as a DC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s filed during special events (Veteran’s stand down); certain MH proceeding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able weekend or holiday filing stamp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sz w:val="24"/>
          <w:szCs w:val="24"/>
        </w:rPr>
        <w:t xml:space="preserve">File Counter clerks: Email clerk, copy supervisor; ask them to verify the file date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sz w:val="24"/>
          <w:szCs w:val="24"/>
        </w:rPr>
        <w:t xml:space="preserve">Courtroom Clerks: Email clerk; ask them to verify the file date. Copy CRS Manager if clerk repeatedly uses incorrect file date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keting error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file stamp was clearly written, and the weekend/holiday date is the result of a docketing error, select the </w:t>
      </w:r>
      <w:r>
        <w:rPr>
          <w:rFonts w:cs="Arial" w:ascii="Arial" w:hAnsi="Arial"/>
          <w:i/>
          <w:sz w:val="24"/>
          <w:szCs w:val="24"/>
        </w:rPr>
        <w:t>File Date Corrections</w:t>
      </w:r>
      <w:r>
        <w:rPr>
          <w:rFonts w:cs="Arial" w:ascii="Arial" w:hAnsi="Arial"/>
          <w:sz w:val="24"/>
          <w:szCs w:val="24"/>
        </w:rPr>
        <w:t xml:space="preserve"> queue task button which sends the document to the case type auditors for correction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file stamp was not clearly written, email the filing clerk to verify the date; copy supervisor or manager if the illegible dates are a persistent problem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Four times per month; volume should be under 25 documents per file date audited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Week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OnBase and iC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N/A</w:t>
        </w:r>
      </w:hyperlink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 Cerra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3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leen Fenn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5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90" w:top="387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58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5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joyce Auchinleck</w:t>
                                </w:r>
                              </w:p>
                            </w:tc>
                          </w:tr>
                          <w:tr>
                            <w:trPr>
                              <w:trHeight w:val="799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QUALITY ASSURAN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EDMQC-105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File Date (Weekend/Holiday) Aud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3/03/2015</w:t>
                                </w:r>
                              </w:p>
                            </w:tc>
                          </w:tr>
                          <w:tr>
                            <w:trPr>
                              <w:trHeight w:val="935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Revision Level: A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3/05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2.7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joyce Auchinleck</w:t>
                          </w:r>
                        </w:p>
                      </w:tc>
                    </w:tr>
                    <w:tr>
                      <w:trPr>
                        <w:trHeight w:val="799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QUALITY ASSUR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EDMQC-105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File Date (Weekend/Holiday) Aud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3/03/2015</w:t>
                          </w:r>
                        </w:p>
                      </w:tc>
                    </w:tr>
                    <w:tr>
                      <w:trPr>
                        <w:trHeight w:val="935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Revision Level: A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3/05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venablek/AppData/Local/UrewiczL/AppData/Local/Microsoft/Windows/Temporary%20Internet%20Files/Content.Outlook/AppData/Local/Microsoft/Windows/Temporary%20Internet%20Files/Content.Outlook/Reports/Graphic/CHART-EDM-0005.ppt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28:00Z</dcterms:created>
  <dc:creator>Jody Fisher</dc:creator>
  <dc:description/>
  <cp:keywords/>
  <dc:language>en-US</dc:language>
  <cp:lastModifiedBy>Kristin Venable - COSCX</cp:lastModifiedBy>
  <cp:lastPrinted>2012-04-26T10:20:00Z</cp:lastPrinted>
  <dcterms:modified xsi:type="dcterms:W3CDTF">2019-03-11T18:28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