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creating duplicate origin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provide the necessary direction to ensure that duplicate originals are created correctly and integrity of record preserv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b/>
          <w:shadow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 document or part of a document is missing from the EC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All duplicate originals are to be approved by a supervisor or abov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rFonts w:cs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Recently filed documents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tiate a search for the original document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suppressAutoHyphens w:val="true"/>
        <w:ind w:left="1080" w:hanging="360"/>
        <w:rPr/>
      </w:pPr>
      <w:r>
        <w:rPr>
          <w:rFonts w:cs="Arial" w:ascii="Arial" w:hAnsi="Arial"/>
          <w:sz w:val="24"/>
          <w:szCs w:val="24"/>
        </w:rPr>
        <w:t>If the document originated in a division, initiate the search with the courtroom clerk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suppressAutoHyphens w:val="true"/>
        <w:ind w:left="1080" w:hanging="360"/>
        <w:rPr/>
      </w:pPr>
      <w:r>
        <w:rPr>
          <w:rFonts w:cs="Arial" w:ascii="Arial" w:hAnsi="Arial"/>
          <w:sz w:val="24"/>
          <w:szCs w:val="24"/>
        </w:rPr>
        <w:t xml:space="preserve">If the document originated at a filing counter, initiate the search with the supervisor of the appropriate document processing area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rch Document Processing areas (Docket area, EDM, Regional Court locations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boxes of scanned documents have not yet been destroyed, request EDM QC to perform a search in logical boxes of scanned documents stored at the Customer Service Center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document is not found, consideration will be given to having a supervisor contact the filing party to request a copy of the document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suppressAutoHyphens w:val="true"/>
        <w:ind w:left="1080" w:hanging="360"/>
        <w:rPr/>
      </w:pPr>
      <w:r>
        <w:rPr>
          <w:rFonts w:cs="Arial" w:ascii="Arial" w:hAnsi="Arial"/>
          <w:sz w:val="24"/>
          <w:szCs w:val="24"/>
        </w:rPr>
        <w:t>If the party does not have a copy, contact other parties in the cas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a copy of the document has been provide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ct the document for authenticit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uppressAutoHyphens w:val="true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 official stamps, seals and signatur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uppressAutoHyphens w:val="true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 case information contained in iCI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uppressAutoHyphens w:val="true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 the source of the document (persons/agencies supplying the copy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uppressAutoHyphens w:val="true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 the content of the document and whether it is consistent with the rest of the record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uppressAutoHyphens w:val="true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 the Judge’s signatur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t is determined that the document appears authentic, prepare a duplicate original, and no further action is required by the Cour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uppressAutoHyphens w:val="true"/>
        <w:ind w:left="1080" w:hanging="360"/>
        <w:rPr/>
      </w:pPr>
      <w:r>
        <w:rPr>
          <w:rFonts w:cs="Arial" w:ascii="Arial" w:hAnsi="Arial"/>
          <w:sz w:val="24"/>
          <w:szCs w:val="24"/>
        </w:rPr>
        <w:t xml:space="preserve">If the document has conformed copy stamp, place an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through the conformed copy stamp. DO NOT white-out or obscure the stamp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uppressAutoHyphens w:val="true"/>
        <w:ind w:left="1080" w:hanging="360"/>
        <w:rPr/>
      </w:pPr>
      <w:r>
        <w:rPr>
          <w:rFonts w:cs="Arial" w:ascii="Arial" w:hAnsi="Arial"/>
          <w:sz w:val="24"/>
          <w:szCs w:val="24"/>
        </w:rPr>
        <w:t>Apply hand-file stamp and enter same date as indicated on the conformed copy stamp.  Enter 5:00PM as the tim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uppressAutoHyphens w:val="true"/>
        <w:ind w:left="1080" w:hanging="360"/>
        <w:rPr/>
      </w:pPr>
      <w:r>
        <w:rPr>
          <w:rFonts w:cs="Arial" w:ascii="Arial" w:hAnsi="Arial"/>
          <w:sz w:val="24"/>
          <w:szCs w:val="24"/>
        </w:rPr>
        <w:t xml:space="preserve">On the top margin of the first page, apply the </w:t>
      </w:r>
      <w:r>
        <w:rPr>
          <w:rFonts w:cs="Arial" w:ascii="Arial" w:hAnsi="Arial"/>
          <w:i/>
          <w:sz w:val="24"/>
          <w:szCs w:val="24"/>
        </w:rPr>
        <w:t>Duplicate Original</w:t>
      </w:r>
      <w:r>
        <w:rPr>
          <w:rFonts w:cs="Arial" w:ascii="Arial" w:hAnsi="Arial"/>
          <w:sz w:val="24"/>
          <w:szCs w:val="24"/>
        </w:rPr>
        <w:t xml:space="preserve"> stamp, or handwrite “Duplicate Original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uppressAutoHyphens w:val="true"/>
        <w:ind w:left="1080" w:hanging="360"/>
        <w:rPr/>
      </w:pPr>
      <w:r>
        <w:rPr>
          <w:rFonts w:cs="Arial" w:ascii="Arial" w:hAnsi="Arial"/>
          <w:sz w:val="24"/>
          <w:szCs w:val="24"/>
        </w:rPr>
        <w:t xml:space="preserve">If the document is a sentencing minute entry, use the </w:t>
      </w:r>
      <w:r>
        <w:rPr>
          <w:rFonts w:cs="Arial" w:ascii="Arial" w:hAnsi="Arial"/>
          <w:i/>
          <w:sz w:val="24"/>
          <w:szCs w:val="24"/>
        </w:rPr>
        <w:t xml:space="preserve">Duplicate Original Without Thumbprint </w:t>
      </w:r>
      <w:r>
        <w:rPr>
          <w:rFonts w:cs="Arial" w:ascii="Arial" w:hAnsi="Arial"/>
          <w:sz w:val="24"/>
          <w:szCs w:val="24"/>
        </w:rPr>
        <w:t>stamp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uppressAutoHyphens w:val="true"/>
        <w:rPr/>
      </w:pPr>
      <w:r>
        <w:rPr>
          <w:rFonts w:cs="Arial" w:ascii="Arial" w:hAnsi="Arial"/>
          <w:sz w:val="24"/>
          <w:szCs w:val="24"/>
        </w:rPr>
        <w:t>Docket (if needed), barcode, and scan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original document is located after the creation of a duplicate original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document is a minute entry, delete the duplicate original image; scan the original docu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duplicate original was created pursuant to Court order, compare the newly-found original to the duplicate original to ensure they are identical; then dispose of the origin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duplicate original was other than the two above, take to a Clerk of Court Administrator for further instructio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rFonts w:cs="Arial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Documents Requiring a Judicial Signatur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original document contained a judicial signature, but the copy does not, send the copy to the appropriate Courtroom Services manager, who will take it to the judge who signed it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judge who originally signed the document is no longer on the bench, the document will be taken to the presiding judge for that case typ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uppressAutoHyphens w:val="true"/>
        <w:ind w:left="270" w:hanging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cument with Missing Pag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z w:val="24"/>
          <w:szCs w:val="24"/>
        </w:rPr>
        <w:t>Follow steps above, initiating search for missing pag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missing page is located, send to EDM-QC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z w:val="24"/>
          <w:szCs w:val="24"/>
        </w:rPr>
        <w:t>Print barcode from iCIS using the existing docket entr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z w:val="24"/>
          <w:szCs w:val="24"/>
        </w:rPr>
        <w:t>Scan pag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nBase, retrieve existing document and page scanned, and combin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70" w:leader="none"/>
        </w:tabs>
        <w:suppressAutoHyphens w:val="true"/>
        <w:ind w:left="27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iscellaneous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ind w:left="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docketing a duplicate original, do not use </w:t>
      </w:r>
      <w:r>
        <w:rPr>
          <w:rFonts w:cs="Arial" w:ascii="Arial" w:hAnsi="Arial"/>
          <w:i/>
          <w:sz w:val="24"/>
          <w:szCs w:val="24"/>
        </w:rPr>
        <w:t>Duplicate Original</w:t>
      </w:r>
      <w:r>
        <w:rPr>
          <w:rFonts w:cs="Arial" w:ascii="Arial" w:hAnsi="Arial"/>
          <w:sz w:val="24"/>
          <w:szCs w:val="24"/>
        </w:rPr>
        <w:t xml:space="preserve"> as a docket note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remove or white-out any information when preparing the duplicate origin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ocument Management Supervisors, Managers, Administrato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ublic Records Supervisors, Managers, Administrato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Courtroom Services Manage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arties or Attorneys on a ca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5-15 per mon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CI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OnBase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N/A</w:t>
        </w:r>
      </w:hyperlink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RMS: Document and Records Management Servi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RS: Court Room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220"/>
        <w:gridCol w:w="153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elle Wol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27/2014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yce Auchinle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uplicate originals must be approved by Supervisor level or above; in addition, some wording changes were made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13/2014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yce Auchinle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ed actions to take if an original is found after creation of a duplicate original; other minor chang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1/2014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leen Fen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5/2019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3"/>
      <w:type w:val="nextPage"/>
      <w:pgSz w:w="12240" w:h="15840"/>
      <w:pgMar w:left="1440" w:right="1080" w:gutter="0" w:header="810" w:top="369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341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341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BECKY MAGANA</w:t>
                                </w:r>
                              </w:p>
                            </w:tc>
                          </w:tr>
                          <w:tr>
                            <w:trPr>
                              <w:trHeight w:val="61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QUALITY ASSURANC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EDMQC-105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bject:  Creating Duplicate Original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8/27/2014</w:t>
                                </w:r>
                              </w:p>
                            </w:tc>
                          </w:tr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 C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3/05/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05.6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BECKY MAGANA</w:t>
                          </w:r>
                        </w:p>
                      </w:tc>
                    </w:tr>
                    <w:tr>
                      <w:trPr>
                        <w:trHeight w:val="61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QUALITY ASSURAN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EDMQC-1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bject:  Creating Duplicate Original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8/27/2014</w:t>
                          </w:r>
                        </w:p>
                      </w:tc>
                    </w:tr>
                    <w:tr>
                      <w:trPr>
                        <w:trHeight w:val="70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 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3/05/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8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venablek/AppData/Local/UrewiczL/AppData/Local/Microsoft/Windows/Temporary%20Internet%20Files/Content.Outlook/AppData/Local/Microsoft/Windows/Temporary%20Internet%20Files/Content.Outlook/Reports/Graphic/CHART-EDM-0005.ppt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13:00Z</dcterms:created>
  <dc:creator>Jody Fisher</dc:creator>
  <dc:description/>
  <cp:keywords/>
  <dc:language>en-US</dc:language>
  <cp:lastModifiedBy>Kristin Venable - COSCX</cp:lastModifiedBy>
  <cp:lastPrinted>2012-04-26T10:20:00Z</cp:lastPrinted>
  <dcterms:modified xsi:type="dcterms:W3CDTF">2019-03-11T18:13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