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understanding document history screens in OnBase for the purpose of researching case docu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ocumentation to ensure that staff can read, understand and use the document history screens as needed for their document correction activiti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document exception occurs:  A document fails to process in OnBase correctl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a document in On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click on the document for a menu, and then select History (you may also put an icon on your OnBase toolbar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History Screen Appears (see Figure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735" cy="330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pper portion of the screen (Figure 2) shows each user who interacted with the document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the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keyw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8845" cy="374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0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wer portion of the document history screen (Figure 3) show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lifecycle and workflow queue the document has passed through (or is still in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 of entry and exit from each que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r responsible for sending to a queue or removing from a que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5585" cy="128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-20 times per day; time spent depends upon the difficulty of determining the information needed from the scree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ument history is used on a daily basis by EDM QC department sta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220"/>
        <w:gridCol w:w="153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1440" w:gutter="0" w:header="90" w:top="351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4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Reading OnBase Document History Scree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05/2013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4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Reading OnBase Document History Scree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05/2013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Reports/Graphic/CHART-EDM-0005.ppt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9:00Z</dcterms:created>
  <dc:creator>Jody Fisher</dc:creator>
  <dc:description/>
  <cp:keywords/>
  <dc:language>en-US</dc:language>
  <cp:lastModifiedBy>Kristin Venable - COSCX</cp:lastModifiedBy>
  <cp:lastPrinted>2013-11-05T09:15:00Z</cp:lastPrinted>
  <dcterms:modified xsi:type="dcterms:W3CDTF">2019-03-12T18:19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