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splitting a document image in OnB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document images in OnBase are properly split and the correct keywords are applied to the split im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n audit of the Electronic Court Record reveals an image which contains more than one documen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 the image in On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ght click on the image to bring up a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the </w:t>
      </w:r>
      <w:r>
        <w:rPr>
          <w:rFonts w:cs="Arial" w:ascii="Arial" w:hAnsi="Arial"/>
          <w:i/>
          <w:color w:val="000000"/>
          <w:sz w:val="24"/>
          <w:szCs w:val="24"/>
        </w:rPr>
        <w:t>Send To</w:t>
      </w:r>
      <w:r>
        <w:rPr>
          <w:rFonts w:cs="Arial" w:ascii="Arial" w:hAnsi="Arial"/>
          <w:color w:val="000000"/>
          <w:sz w:val="24"/>
          <w:szCs w:val="24"/>
        </w:rPr>
        <w:t xml:space="preserve"> o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ect th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reate New Document </w:t>
      </w:r>
      <w:r>
        <w:rPr>
          <w:rFonts w:cs="Arial" w:ascii="Arial" w:hAnsi="Arial"/>
          <w:color w:val="000000"/>
          <w:sz w:val="24"/>
          <w:szCs w:val="24"/>
        </w:rPr>
        <w:t>o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er the page number or numbers which will be in the new document into th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reate from pages </w:t>
      </w:r>
      <w:r>
        <w:rPr>
          <w:rFonts w:cs="Arial" w:ascii="Arial" w:hAnsi="Arial"/>
          <w:color w:val="000000"/>
          <w:sz w:val="24"/>
          <w:szCs w:val="24"/>
        </w:rPr>
        <w:t>field. (see Figure 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keepNext w:val="true"/>
        <w:jc w:val="center"/>
        <w:rPr>
          <w:b/>
          <w:b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291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79" r="1353" b="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The image consisting of the split off pages will 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Add the docket code, filing date, party, security, and docket entry ID number if there is a docket event for the image.  If there is not, add the generic docket code, add EI in the parties field and the image will automatically go through workfl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ime to complete:  One minute each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olume: In the current ECR images, 5 per month.  In the AMCAD back scan project,  343 per we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MCAD:  Vendor completing back scan of pre-2002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CR:  Electronic Court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4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90" w:top="36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7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Splitting a Document Image in OnBas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14/2012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9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Splitting a Document Image in OnBa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14/2012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Reports/Graphic/CHART-EDM-0005.ppt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9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6:19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