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 for processing Requests for Certificate of Compliance and Certificates of Compliance related to suspension or restriction of a driver’s lic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notification to the Arizona Department of Transportation/Motor Vehicle Division (ADOT/MVD) of reinstatement or removal of restrictions to a driver’s licen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  <w:tab w:val="left" w:pos="1486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Request for Certificate of Compliance and a Certificate of Compliance is filed and issu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tification via a Certificate of Compliance must be provided to Arizona Department of Transportation/Motor Vehicle Division (ADOT/MVD) to reinstate and/or remove restrictions on a driver’s licen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Request for Certificate of Compliance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quest for Certificate of Compliance is received in the Document and Records Management Filing ar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in the request using the rapid pri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 copy stamp any provided copies of Request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9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e of Compliance</w:t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Certificate of Compliance is received concurrently with the Request for Certificate of Compliance.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Sign, date, file, and seal the certificate. 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Make a copy of the filed, signed Certificate of Compliance for mailing.</w:t>
      </w:r>
    </w:p>
    <w:p>
      <w:pPr>
        <w:pStyle w:val="Normal"/>
        <w:tabs>
          <w:tab w:val="clear" w:pos="720"/>
          <w:tab w:val="left" w:pos="360" w:leader="none"/>
        </w:tabs>
        <w:ind w:left="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Conform copy stamp any provided copies of the Certificate of Compliance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080" w:hanging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Prepare an envelope to mail the </w:t>
      </w:r>
      <w:r>
        <w:rPr>
          <w:rFonts w:cs="Arial" w:ascii="Arial" w:hAnsi="Arial"/>
          <w:b/>
          <w:i/>
          <w:sz w:val="24"/>
          <w:szCs w:val="24"/>
        </w:rPr>
        <w:t>copy</w:t>
      </w:r>
      <w:r>
        <w:rPr>
          <w:rFonts w:cs="Arial" w:ascii="Arial" w:hAnsi="Arial"/>
          <w:sz w:val="24"/>
          <w:szCs w:val="24"/>
        </w:rPr>
        <w:t xml:space="preserve"> of the Certificate of Compliance created in step II 1B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Follow Clerk of the Court Internal Mail Procedures to address an envelope as follows: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OT/MVD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IL DROP 537 M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801 W JEFFERSON ST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BOX 2100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HOENIX AZ  85001-2100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08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</w:rPr>
        <w:t xml:space="preserve">3. Route the </w:t>
      </w:r>
      <w:r>
        <w:rPr>
          <w:rFonts w:cs="Arial" w:ascii="Arial" w:hAnsi="Arial"/>
          <w:b/>
          <w:sz w:val="24"/>
          <w:szCs w:val="24"/>
        </w:rPr>
        <w:t>original</w:t>
      </w:r>
      <w:r>
        <w:rPr>
          <w:rFonts w:cs="Arial" w:ascii="Arial" w:hAnsi="Arial"/>
          <w:sz w:val="24"/>
          <w:szCs w:val="24"/>
        </w:rPr>
        <w:t xml:space="preserve"> Request and original Certificate of Compliance to the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left="1080" w:hanging="540"/>
        <w:rPr/>
      </w:pPr>
      <w:r>
        <w:rPr>
          <w:rFonts w:cs="Arial" w:ascii="Arial" w:hAnsi="Arial"/>
          <w:sz w:val="24"/>
          <w:szCs w:val="24"/>
        </w:rPr>
        <w:t xml:space="preserve">Docket/EDM area for processing.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25-517</w:t>
        </w:r>
      </w:hyperlink>
      <w:r>
        <w:rPr>
          <w:rFonts w:cs="Arial" w:ascii="Arial" w:hAnsi="Arial"/>
          <w:bCs/>
          <w:kern w:val="2"/>
          <w:sz w:val="24"/>
          <w:szCs w:val="24"/>
        </w:rPr>
        <w:t>,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Arizona Revised Statutes: License suspension; notice; administrative review or hea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25-518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i/>
          <w:spacing w:val="-2"/>
          <w:sz w:val="24"/>
          <w:szCs w:val="24"/>
        </w:rPr>
        <w:t>Arizona Revised Statutes: Child support arrearage; license suspension; hear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RS 28-160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, </w:t>
      </w:r>
      <w:r>
        <w:rPr>
          <w:rFonts w:cs="Arial" w:ascii="Arial" w:hAnsi="Arial"/>
          <w:i/>
          <w:spacing w:val="-2"/>
          <w:sz w:val="24"/>
          <w:szCs w:val="24"/>
        </w:rPr>
        <w:t>Arizona Revised Statutes: Failure to pay civil penalty; suspension or restriction of driving privilege; collection proced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Mail Procedure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DOT/MV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ttorney Gener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ord – to prepare envelop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T: Arizona Department of Transpor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VD: Motor Vehicle 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 Jaff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25/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6"/>
      <w:type w:val="nextPage"/>
      <w:pgSz w:w="12240" w:h="15840"/>
      <w:pgMar w:left="1440" w:right="1440" w:gutter="0" w:header="90" w:top="369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684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68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Nancy Rodriguez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DRMS-1022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Driver’s License Certificate of Compli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10/01/2017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25/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32.6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Nancy Rodrigue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DRMS-102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Driver’s License Certificate of Compli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10/01/2017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25/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59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gov/FormatDocument.asp?inDoc=/ars/25/00517.htm&amp;Title=12&amp;DocType=ARS" TargetMode="External"/><Relationship Id="rId3" Type="http://schemas.openxmlformats.org/officeDocument/2006/relationships/hyperlink" Target="https://www.azleg.gov/viewdocument/?docName=https%3A%2F%2Fwww.azleg.gov%2Fars%2F25%2F00518.htm" TargetMode="External"/><Relationship Id="rId4" Type="http://schemas.openxmlformats.org/officeDocument/2006/relationships/hyperlink" Target="https://www.azleg.gov/viewdocument/?docName=https://www.azleg.gov/ars/28/01601.htm" TargetMode="External"/><Relationship Id="rId5" Type="http://schemas.openxmlformats.org/officeDocument/2006/relationships/hyperlink" Target="http://cocweb.coc.maricopa.gov/oldcontent/procedures/documents/MailProcedures-11-13-09.pdfhttp:/cocweb.coc.maricopa.gov/oldcontent/procedures/documents/MailProcedures-11-13-09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50:00Z</dcterms:created>
  <dc:creator>Jody Fisher</dc:creator>
  <dc:description/>
  <cp:keywords/>
  <dc:language>en-US</dc:language>
  <cp:lastModifiedBy>Kristin Venable - COSCX</cp:lastModifiedBy>
  <cp:lastPrinted>2011-10-25T14:25:00Z</cp:lastPrinted>
  <dcterms:modified xsi:type="dcterms:W3CDTF">2019-04-23T14:53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