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The purpose of this procedure is to provide instructions for docketing of subsequent documents for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dd subsequent documents to docket in iC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ket receives subsequent documents through Priority Workflow, Predocket, or hard copy paper for entry into iCIS on an existing c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Please refer to the Priority Workflow Basic Procedure and the Predocket Procedure for information regarding start-up of these progra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Information Entr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nce you have all necessary programs open and documents ready, fill in the information as indicated on the following pag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Filing date (found in upper right corner of docu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Enter the Person Filing, Attorney Filing, or Bar Number. (found in upper left corner of docume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Person Filing:  use when document is filed by a Pro Per/Pro Se par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Attorney Filing:  use when document is being filed by an attorne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Court:  (listed under Attorney Filing) use for all Orders, Judgments, and when the document does not specify a filing par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Bar Number:  use when the document is being filed by an attorney but the attorney has not been added to the case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ssociate the party that the attorney is representing at the bottom of the screen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2720</wp:posOffset>
                </wp:positionH>
                <wp:positionV relativeFrom="paragraph">
                  <wp:posOffset>254635</wp:posOffset>
                </wp:positionV>
                <wp:extent cx="836930" cy="2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728980</wp:posOffset>
                </wp:positionV>
                <wp:extent cx="776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2720</wp:posOffset>
                </wp:positionH>
                <wp:positionV relativeFrom="paragraph">
                  <wp:posOffset>893445</wp:posOffset>
                </wp:positionV>
                <wp:extent cx="69024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091565</wp:posOffset>
                </wp:positionV>
                <wp:extent cx="776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72720</wp:posOffset>
                </wp:positionH>
                <wp:positionV relativeFrom="paragraph">
                  <wp:posOffset>2860040</wp:posOffset>
                </wp:positionV>
                <wp:extent cx="1803400" cy="3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72720</wp:posOffset>
                </wp:positionH>
                <wp:positionV relativeFrom="paragraph">
                  <wp:posOffset>2894330</wp:posOffset>
                </wp:positionV>
                <wp:extent cx="180340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2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38449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9" t="23915" r="29965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pacing w:val="-3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FF0000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Enter the Document Title:  Docket codes for all case types can be found in the Docket Quick Glance.  Choose the code that best reflects the title of the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Enter Docket Note:  See instructions for docket notes on page 4 of this 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Once all appropriate fields have been completed, select “save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If processing hard copy paper documents, do not select “save.”  Select “barcode” and reference the EDM Prepping procedure for further instruction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74345</wp:posOffset>
                </wp:positionH>
                <wp:positionV relativeFrom="paragraph">
                  <wp:posOffset>1297940</wp:posOffset>
                </wp:positionV>
                <wp:extent cx="940435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74345</wp:posOffset>
                </wp:positionH>
                <wp:positionV relativeFrom="paragraph">
                  <wp:posOffset>1668780</wp:posOffset>
                </wp:positionV>
                <wp:extent cx="106934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5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525</wp:posOffset>
                </wp:positionH>
                <wp:positionV relativeFrom="paragraph">
                  <wp:posOffset>3825875</wp:posOffset>
                </wp:positionV>
                <wp:extent cx="534670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3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5">
                <wp:simplePos x="0" y="0"/>
                <wp:positionH relativeFrom="column">
                  <wp:posOffset>2338070</wp:posOffset>
                </wp:positionH>
                <wp:positionV relativeFrom="paragraph">
                  <wp:posOffset>3825875</wp:posOffset>
                </wp:positionV>
                <wp:extent cx="25400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3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3844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9" t="23915" r="29965" b="1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rkflow/Predocket                       Hard Copy Pap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ling party/Attorney                                          File Date                           Document Titl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03885</wp:posOffset>
                </wp:positionH>
                <wp:positionV relativeFrom="paragraph">
                  <wp:posOffset>60325</wp:posOffset>
                </wp:positionV>
                <wp:extent cx="517525" cy="871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60325</wp:posOffset>
                </wp:positionV>
                <wp:extent cx="500380" cy="594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24935</wp:posOffset>
                </wp:positionH>
                <wp:positionV relativeFrom="paragraph">
                  <wp:posOffset>60325</wp:posOffset>
                </wp:positionV>
                <wp:extent cx="560705" cy="268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color w:val="FF0000"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06933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5" t="15995" r="27881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Docket Note Guidelines and Exampl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ocket notes should always be in all capitalized letters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unctuation should be kept to a minimum and used only when necessary.  This includes parenthesis, we would add what is contained in the parenthesis but not the actual parenthesis themselves (see </w:t>
      </w:r>
      <w:r>
        <w:rPr>
          <w:rFonts w:eastAsia="Calibri" w:cs="Arial" w:ascii="Arial" w:hAnsi="Arial"/>
          <w:b/>
          <w:sz w:val="24"/>
          <w:szCs w:val="24"/>
        </w:rPr>
        <w:t>example 3</w:t>
      </w:r>
      <w:r>
        <w:rPr>
          <w:rFonts w:eastAsia="Calibri"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he slash is used to “take the place” of the verbiage in the docket code.  There should be a space before and after the slash when used in this capacity (see </w:t>
      </w:r>
      <w:r>
        <w:rPr>
          <w:rFonts w:eastAsia="Calibri" w:cs="Arial" w:ascii="Arial" w:hAnsi="Arial"/>
          <w:b/>
          <w:sz w:val="24"/>
          <w:szCs w:val="24"/>
        </w:rPr>
        <w:t>example 1</w:t>
      </w:r>
      <w:r>
        <w:rPr>
          <w:rFonts w:eastAsia="Calibri"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 a general rule, the rest of the document title should always be added to the docket note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hen adding dates to the docket note, to save time and keystrokes use the format shown in </w:t>
      </w:r>
      <w:r>
        <w:rPr>
          <w:rFonts w:eastAsia="Calibri" w:cs="Arial" w:ascii="Arial" w:hAnsi="Arial"/>
          <w:b/>
          <w:sz w:val="24"/>
          <w:szCs w:val="24"/>
        </w:rPr>
        <w:t>example 2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ample 1: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89275" cy="8235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Code: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Note:  COURT ACCOUNTANTS / AND RECOMMENDATION INITIA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ample 2:</w:t>
      </w:r>
    </w:p>
    <w:p>
      <w:pPr>
        <w:pStyle w:val="Normal"/>
        <w:rPr>
          <w:color w:val="0070C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55365" cy="10972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cket Code:  N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Note:  REGARDING RULE 5.7 APPLICATION REGARDING ATTORNEYS FEES AND COSTS FOR THE PERIOD 9/5/05 THROUGH 9/29/08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ample 3: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86025" cy="8680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Code:  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Note:  TO COURT ACCOUNTANTS REPORT AND RECOMMENDATION INITIAL REVIEW RE FIRST BIENNIAL ACCOUNT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ample 4: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81250" cy="20002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Code:  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ket Note:  TO VACATE NON-APPEARANCE HEARING ON PETITION FOR APPROVAL OF FOURTH ANNUAL ACCOUNT AND REQUEST FOR APPEARANCE HEARING ON PETITION FOR APPROVAL OF FOURTH ANNUAL ACCOUNTING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h Lindah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4/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9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751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310"/>
                            <w:gridCol w:w="342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  <w:sz w:val="24"/>
                                    <w:szCs w:val="24"/>
                                  </w:rPr>
                                  <w:t>Brenda Burton</w:t>
                                </w:r>
                              </w:p>
                            </w:tc>
                          </w:tr>
                          <w:tr>
                            <w:trPr>
                              <w:trHeight w:val="80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&amp;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 PRO-DRMS-101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hanging="18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Docketing Subsequent Docu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14/17</w:t>
                                </w:r>
                              </w:p>
                            </w:tc>
                          </w:tr>
                          <w:tr>
                            <w:trPr>
                              <w:trHeight w:val="801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6.1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310"/>
                      <w:gridCol w:w="342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  <w:sz w:val="24"/>
                              <w:szCs w:val="24"/>
                            </w:rPr>
                            <w:t>Brenda Burton</w:t>
                          </w:r>
                        </w:p>
                      </w:tc>
                    </w:tr>
                    <w:tr>
                      <w:trPr>
                        <w:trHeight w:val="80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&amp;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 PRO-DRMS-1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hanging="18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Docketing Subsequent Docu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14/17</w:t>
                          </w:r>
                        </w:p>
                      </w:tc>
                    </w:tr>
                    <w:tr>
                      <w:trPr>
                        <w:trHeight w:val="801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3:00Z</dcterms:created>
  <dc:creator>Jody Fisher</dc:creator>
  <dc:description/>
  <dc:language>en-US</dc:language>
  <cp:lastModifiedBy>Kristin Venable - COSCX</cp:lastModifiedBy>
  <cp:lastPrinted>2011-10-25T14:25:00Z</cp:lastPrinted>
  <dcterms:modified xsi:type="dcterms:W3CDTF">2018-03-27T15:4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