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o provide guidelines and instructions for the processing District Court Reman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Cs/>
          <w:spacing w:val="-3"/>
          <w:sz w:val="24"/>
          <w:szCs w:val="24"/>
        </w:rPr>
        <w:t>The processing and notification of District Court Reman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 case appealed to the District Court has been ruled on and remanded back to the Superior Cour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Documents Received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>Letter of Remand, along with any attachmen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 xml:space="preserve">File in the Letter of Remand and attachments as one document and docket as LRM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reate an e-mail notifying the following parties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Judges JA assigned to the c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ile Counter Supervis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ile Counter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ivil Court Administration Supervis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The Subject Line will be: District Court Remand. The body of the e-mail should read “A letter of remand was received from the Unites States District Court for the following case(s). If you have any questions please contact Civil File Counter Supervisor__________.” Include the case number and file date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Prepare documents for scanning. </w:t>
      </w:r>
    </w:p>
    <w:p>
      <w:pPr>
        <w:pStyle w:val="Normal"/>
        <w:widowControl/>
        <w:spacing w:before="100" w:after="100"/>
        <w:ind w:left="54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t applicab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Cs/>
          <w:spacing w:val="-2"/>
          <w:sz w:val="24"/>
          <w:szCs w:val="24"/>
        </w:rPr>
        <w:t>Assigned Judge’s Judicial Assista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Civil Court Administration Supervis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Filing Counter Supervis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Filing Counter Manag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Applicab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Applicab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t available at the time these procedures were establish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4"/>
          <w:szCs w:val="24"/>
        </w:rPr>
        <w:t>CV COC Staff access in IC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Applicable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t Applicab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>This procedure applies to supervisors and staff that file Civil and LC documents in the Clerk of the Court’s office.</w:t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490"/>
        <w:gridCol w:w="16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mary of Chang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pproval Date </w:t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el Meji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10/2015</w:t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90" w:top="369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5182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51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Correnia Snyder</w:t>
                                </w:r>
                              </w:p>
                            </w:tc>
                          </w:tr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DOCUMENT &amp; RECORDS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Document Number: PRO-DRMS-100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Instructions for Processing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District Court Remand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of 3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2/10/2015</w:t>
                                </w:r>
                              </w:p>
                            </w:tc>
                          </w:tr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L.R.D.: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9.5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Correnia Snyder</w:t>
                          </w:r>
                        </w:p>
                      </w:tc>
                    </w:tr>
                    <w:tr>
                      <w:trPr>
                        <w:trHeight w:val="70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DOCUMENT &amp; RECORDS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Document Number: PRO-DRMS-100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Instructions for Processing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District Court Remand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of 3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2/10/2015</w:t>
                          </w:r>
                        </w:p>
                      </w:tc>
                    </w:tr>
                    <w:tr>
                      <w:trPr>
                        <w:trHeight w:val="70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L.R.D.: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360" w:hanging="144"/>
      </w:pPr>
      <w:rPr/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8" w:hanging="64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8" w:hanging="64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53:00Z</dcterms:created>
  <dc:creator>Jody Fisher</dc:creator>
  <dc:description/>
  <dc:language>en-US</dc:language>
  <cp:lastModifiedBy>Lawrence Urewicz - COSCX</cp:lastModifiedBy>
  <cp:lastPrinted>2011-10-25T14:25:00Z</cp:lastPrinted>
  <dcterms:modified xsi:type="dcterms:W3CDTF">2016-02-05T17:53:00Z</dcterms:modified>
  <cp:revision>3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