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guidelines and instructions for processing Justice and City Court Criminal Appe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timely processing of Criminal Appeals from Lower Court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party associated with the case is appealing the Lower Court ruling on a Criminal C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There is no fee required to file a criminal appeal. The entire case file is sent from the Lower Court to Superior Cour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case file is sent from a City Court a new LC case number will be assigned to the c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If the case file is sent from a Justice Court the same case number as the lower court will be used; only replacing the case number prefix with L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Reconcile the transmittal against documents actually provided. Set aside the following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i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of Appe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lant Memorand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lee Memorandum (if applicabl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crip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ct Dis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remaining documents will be placed behind the transmittal sheet. Prepare the necessary forms for Exhibits and Compact Disc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mp and file in docum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tiate case in ICIS. Review the Transmittal to see if the case is On the Record or a Trial de Nov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Depending on case type, use the appropriate category during initiation:  750 JP On The Record or 760 JP Trial De Novo for Justice Court, and 770 City On The Record or 780 City Trial De Novo for City Court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ubcategory will be 772 Criminal Traffic or 773 Misdemeanor depending on charges listed on complain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gin docketing and barcoding in the following order: 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laint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ice of Appeal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ellant memorandum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ellee memorandum (if applicable)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mittal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Ds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cripts</w:t>
      </w:r>
    </w:p>
    <w:p>
      <w:pPr>
        <w:pStyle w:val="Normal"/>
        <w:widowControl/>
        <w:numPr>
          <w:ilvl w:val="1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hib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Prepare documents for scanning. Include the pink “Return to LC Desk” sheet to prevent destruc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 at the time of establishment of proced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CA COC Staff access on IC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ad/Write privileges in LC-CV Special Fold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xhibits Coversh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dditional Processing Form (for scann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atch T Type Separator Sheet (for scann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l:  To apply to a higher court for a reversal of the decision of the lower cou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lant:  A party who appeals a suit to a higher cou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lee:  The party against whom an appeal is taken to a higher cou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l de Novo:  A form of appeal in which the appeals court holds a trial as if no prior trial had been h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Supervisors and staff that files documents in the Clerk of Court’s office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90"/>
        <w:gridCol w:w="16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Chang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proval Date 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Mej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7/2015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95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9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Ken Errico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DOCUMENT &amp;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DRMS-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Instructions for Processing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riminal Appeals from Lower Cour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27/2015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L.R.D.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33.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Ken Errico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DOCUMENT &amp;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DRMS-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Instructions for Processing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riminal Appeals from Lower Cour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27/2015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L.R.D.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1:00Z</dcterms:created>
  <dc:creator>Jody Fisher</dc:creator>
  <dc:description/>
  <dc:language>en-US</dc:language>
  <cp:lastModifiedBy>Lawrence Urewicz - COSCX</cp:lastModifiedBy>
  <cp:lastPrinted>2011-10-25T14:25:00Z</cp:lastPrinted>
  <dcterms:modified xsi:type="dcterms:W3CDTF">2016-02-05T17:51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