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processing Probate Minute Entries to Secretary of State Election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 xml:space="preserve">Probate Minute Entries to Secretary of State Election Services </w:t>
      </w:r>
      <w:r>
        <w:rPr>
          <w:rFonts w:cs="Arial" w:ascii="Arial" w:hAnsi="Arial"/>
          <w:spacing w:val="-2"/>
          <w:sz w:val="24"/>
          <w:szCs w:val="24"/>
        </w:rPr>
        <w:t>are processed proper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Arizona Revised Statutes, Section §16-165 (9c), the Clerk of the Court will provide notification to the Secretary of State’s Office, Election Services in probate matters appointing either a permanent or temporary guardianship for incapacitated persons (per ARS 14-5101 and 14-5304).  The minute entries will be delivered electronically to the customer service certification desk mail box in the public records fol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Probate Minute Entry to Secretary of State Election Services is received.  Minute entries will be received in the public records folder li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 iCIS to obtain the Probate minute entry (via OnBase) to research the information requir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the individual’s name and case number. Obtain the following inform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ll nam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al place of residence (where the incapacitated person usually resides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Address (where the incapacitated person is currently living, nursing home etc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 (if availab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f birth (if availab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Social security number (if availab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’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 cas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he Felon Voter Reports – Incapacitated spreadsheet at S:\Customer Services\CSC\D&amp;C\Felon Voter Reports – Incapacitate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Open the spreadsheet for the current month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B. Enter the information from the minute entry in the associated columns on the    spread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end of the month, move the spreadsheet into the Completed folder located at S:\Customer Services\CSC\D&amp;C\Felon Voter Reports – Incapacitat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4-510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Defin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-14-5304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Findings; limitations; filing; fingerprin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6-165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Causes for cancell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DM-Q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rt Operations Supervis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F-D&amp;C-1006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B1250</w:t>
      </w:r>
      <w:r>
        <w:rPr>
          <w:rFonts w:cs="Arial" w:ascii="Arial" w:hAnsi="Arial"/>
          <w:sz w:val="24"/>
          <w:szCs w:val="24"/>
        </w:rPr>
        <w:t xml:space="preserve">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’s: Names “also known a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26/200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21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a Ha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dural Contents Upda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6"/>
      <w:type w:val="nextPage"/>
      <w:pgSz w:w="12240" w:h="15840"/>
      <w:pgMar w:left="1440" w:right="720" w:gutter="0" w:header="90" w:top="37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D&amp;C-101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bate Minute Entries to Secretary of State Election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8/26/2004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8/01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D&amp;C-10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bate Minute Entries to Secretary of State Election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8/26/2004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8/01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4" TargetMode="External"/><Relationship Id="rId3" Type="http://schemas.openxmlformats.org/officeDocument/2006/relationships/hyperlink" Target="http://www.azleg.gov/arsDetail/?title=14" TargetMode="External"/><Relationship Id="rId4" Type="http://schemas.openxmlformats.org/officeDocument/2006/relationships/hyperlink" Target="http://www.azleg.gov/arsDetail/?title=16" TargetMode="External"/><Relationship Id="rId5" Type="http://schemas.openxmlformats.org/officeDocument/2006/relationships/hyperlink" Target="../../C:/Users/venablek/AppData/Local/Microsoft/Windows/Temporary%20Internet%20Files/Content.Outlook/Forms/F-D&amp;C-1006.doc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2:05:00Z</dcterms:created>
  <dc:creator>Jody Fisher</dc:creator>
  <dc:description/>
  <cp:keywords/>
  <dc:language>en-US</dc:language>
  <cp:lastModifiedBy>Microsoft account</cp:lastModifiedBy>
  <cp:lastPrinted>2011-10-25T14:25:00Z</cp:lastPrinted>
  <dcterms:modified xsi:type="dcterms:W3CDTF">2020-10-09T22:05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