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 for processing Non Standard It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</w:t>
      </w:r>
      <w:r>
        <w:rPr>
          <w:rFonts w:cs="Arial" w:ascii="Arial" w:hAnsi="Arial"/>
          <w:spacing w:val="-3"/>
          <w:sz w:val="24"/>
        </w:rPr>
        <w:t xml:space="preserve">Non Standard items </w:t>
      </w:r>
      <w:r>
        <w:rPr>
          <w:rFonts w:cs="Arial" w:ascii="Arial" w:hAnsi="Arial"/>
          <w:spacing w:val="-2"/>
          <w:sz w:val="24"/>
          <w:szCs w:val="24"/>
        </w:rPr>
        <w:t>are processed properly and consistently over t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ursuant to A.R.S. §12-282 and Arizona Supreme Court Rule 123, the Clerk of the Court shall maintain and provide access to court records in accordance with applicable la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Non Standard item is received. A non-standard item is anything that cannot be scanned into the record, such as a CD or flash drive, that the Court orders to be filed/accepted by the Clerk’s Offi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n receipt of a non-standard item(s), verify that it contains a caption and a Superior Court case number along with a court order directing that the item be fil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 xml:space="preserve">Enter all applicable information into the Exhibits Tracking System (ETS) for tracking/maintenance purposes.  Update the "Inventory Non Standard" log located at </w:t>
      </w:r>
      <w:r>
        <w:rPr>
          <w:rFonts w:cs="Arial" w:ascii="Arial" w:hAnsi="Arial"/>
          <w:i/>
          <w:sz w:val="24"/>
          <w:szCs w:val="24"/>
        </w:rPr>
        <w:t>S:\Cust_Svc\CSC\D&amp;C</w:t>
      </w:r>
      <w:r>
        <w:rPr>
          <w:rFonts w:cs="Arial" w:ascii="Arial" w:hAnsi="Arial"/>
          <w:sz w:val="24"/>
          <w:szCs w:val="24"/>
        </w:rPr>
        <w:t xml:space="preserve">.  Ensure the entire case number is annotated into ETS (to include defendant identifiers for CR and LC case files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2-282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Custody of records filed; purging; destruction; microphotography; electronic imaging; evidence; withdrawal of voucher; exemption; child support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17A A.R.S. Sup.Ct.Rules, Rule 123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Public Access to the Judicial Records of the State of Arizo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ory Non-Standard Lo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S: Exhibits Tracking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2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a Hal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l Content Upd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25/2020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720" w:gutter="0" w:header="90" w:top="37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D&amp;C-101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Non Standard Item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8/06/2014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9/25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D&amp;C-10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Non Standard Item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8/06/2014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9/25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sDetail/?title=12" TargetMode="External"/><Relationship Id="rId3" Type="http://schemas.openxmlformats.org/officeDocument/2006/relationships/hyperlink" Target="https://govt.westlaw.com/azrules/Browse/Home/Arizona/ArizonaCourtRules/ArizonaStatutesCourtRules?guid=NBD1CA1A0715511DAA16E8D4AC7636430&amp;originationContext=documenttoc&amp;transitionType=Default&amp;contextData=(sc.Default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4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21-01-08T18:24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