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using the Interoffice Transmittal Sh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>the Interoffice Transmittal Sheet</w:t>
      </w:r>
      <w:r>
        <w:rPr>
          <w:rFonts w:cs="Arial" w:ascii="Arial" w:hAnsi="Arial"/>
          <w:spacing w:val="-2"/>
          <w:sz w:val="24"/>
          <w:szCs w:val="24"/>
        </w:rPr>
        <w:t xml:space="preserve"> is used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ursuant to A.R.S. §12-282, Discovery and Confidential (D&amp;C) items are sent to satellite locations per the Transmittal Sheet which documents and tracks the item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iscovery and Confidential (D&amp;C) items are to be sent to satellite locations; the Transmittal Sheet documents and tracks the item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facility and the section that the item(s) are being sent to on the "TO" line (i.e., CCB, NER, NWR, SCT EXHIBIT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name of the person the item(s) are directed to on the "ATTN" li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tate the facility and the section the item(s) are sent from on the "FROM" li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D&amp;C telephone number (61431) on the "PHONE" li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tate "CASE NUMBER" on the first bold line in the first colum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"DESCRIPTION" on the first bold line in the second colum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e the specific item(s) that are being sent (i.e., Depo of John Smith) under the "DESCRIPTION" colum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the Transmittal Sheet on the "PREPARED BY" line and print the date next to your signatu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item(s) into an Interoffice Envelope or storage container. Address the envelope/container to the person and his/her location to whom the item(s) are being sent.  Attach three copies of the Transmittal Sheet to the envelope/container. Place the envelope/container and Transmittal Sheet on the designated table for the runner to pick u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erk that prepared the Transmittal Sheet shall retain a copy until the original is retur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ceipt of the original sheet, verify that the transmittal has been signed by the receiving location (received and reviewed signatures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gnature on the "RECEIVED BY" line indicates that the runner delivered the item(s) to the lo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ignature on the "REVIEWED BY" line indicates that the item(s) sent have been verified by the locatio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e of the copy and maintain the original for completing the daily stat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282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ustody of records filed; purging; destruction; microphotography; electronic imaging; evidence; withdrawal of voucher; exemption; child support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un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-D&amp;C-1004</w:t>
        </w:r>
      </w:hyperlink>
      <w:r>
        <w:rPr>
          <w:rFonts w:cs="Arial" w:ascii="Arial" w:hAnsi="Arial"/>
          <w:sz w:val="24"/>
          <w:szCs w:val="24"/>
        </w:rPr>
        <w:t>: Transmittal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/200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31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a Ha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l Contents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72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D&amp;C-101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Interoffice Transmittal Shee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03/2007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8/01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D&amp;C-101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Interoffice Transmittal Sh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03/2007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8/01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yperlink" Target="../../C:/Users/venablek/AppData/Local/Microsoft/Windows/Temporary%20Internet%20Files/Content.Outlook/Forms/F-D&amp;C-100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2:02:00Z</dcterms:created>
  <dc:creator>Jody Fisher</dc:creator>
  <dc:description/>
  <cp:keywords/>
  <dc:language>en-US</dc:language>
  <cp:lastModifiedBy>Microsoft account</cp:lastModifiedBy>
  <cp:lastPrinted>2011-10-25T14:25:00Z</cp:lastPrinted>
  <dcterms:modified xsi:type="dcterms:W3CDTF">2020-10-09T22:02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