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purpose of this procedure is to provide instructions for the processing of Amended Grand Jury Indic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 xml:space="preserve">The objective of this procedure is to assure that Amended Indictments are processed timely and accurately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 xml:space="preserve">The event that drives this procedure is a Motion and a Proposed Order to Amend Grand Jury Indictment is received in the Grand Jury processing are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erify Amended Indictment Documents Are Correc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erify that you have received the following  three docu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otion to Amend Indic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rder to Amend Indic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mended Indictment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spacing w:val="-3"/>
          <w:sz w:val="24"/>
          <w:szCs w:val="24"/>
        </w:rPr>
        <w:t>Verify that the following information on the documents match to iCIS and or OnBas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R numb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dentifier numb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ame of the Defendant (matches to the Indictment)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spacing w:val="-3"/>
          <w:sz w:val="24"/>
          <w:szCs w:val="24"/>
        </w:rPr>
        <w:t>Verify that the Motion is signed by the attorne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the documents are incorrect, or the Motion is not signed, contact the agency and return the documents to the originating department</w:t>
      </w:r>
      <w:r>
        <w:rPr>
          <w:rFonts w:cs="Arial" w:ascii="Arial" w:hAnsi="Arial"/>
          <w:color w:val="0070C0"/>
          <w:spacing w:val="-3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the documents are correct,</w:t>
      </w:r>
      <w:r>
        <w:rPr>
          <w:rFonts w:cs="Arial" w:ascii="Arial" w:hAnsi="Arial"/>
          <w:color w:val="0070C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roceed as follows.</w:t>
      </w:r>
    </w:p>
    <w:p>
      <w:pPr>
        <w:pStyle w:val="Normal"/>
        <w:tabs>
          <w:tab w:val="left" w:pos="720" w:leader="none"/>
        </w:tabs>
        <w:spacing w:lineRule="auto" w:line="276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pacing w:val="-3"/>
          <w:sz w:val="24"/>
          <w:szCs w:val="24"/>
        </w:rPr>
        <w:t>Prepare Amended Indictment Documents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in the Original Motion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the case is open, docket the motion, if the case is not open, EI Barcode the motion.  See procedure titled EI Barcoding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nd the Original Order (not File Stamped) along with a copy of the Motion (after filing) and the Amended Indictment (not File stamped) to the CR Presiding Judge   NOTE: The MCAO or Attorney General Clerk may request a conformed copy of the Motion, if so they should have an additional copy of the motion which you can conform copy and return to them immediatel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hen the Motion and Order are returned from the Presiding Judge, verify that the Presiding Judge has signed the Order and then file stamp the Order and the Amended Indictment.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the documents are for an open case, proceed to step II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f the documents are for a closed case, proceed to step IV.</w:t>
      </w:r>
    </w:p>
    <w:p>
      <w:pPr>
        <w:pStyle w:val="Normal"/>
        <w:tabs>
          <w:tab w:val="left" w:pos="720" w:leader="none"/>
        </w:tabs>
        <w:spacing w:lineRule="auto" w:line="276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rocess the Amended Indictment Documents in an Open Cas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o into iCIS and docket the signed Order and the Amended Indictment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lick Entry, then Docket, then Ad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ing Date: Enter the date File Stamped on the docu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erson Filing: State of Arizo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itle: MOT  - Motion (add docket note: Amended Indictmen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itle: ORD  - Order (add docket note: Amended Indictmen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itle: AIN – Amended Indict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lick barcode for each document.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l out the following information on a Green Batch Slip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ircle C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Date: Enter the date of the File Stamped documents. If more than one date, write V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ype: I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Count: Count the yellow bar code sheets (no more than fifty per Green Batch Slip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ort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ket/Barcod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pp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Received: Today’s d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Docketed/Barcoded: Enter the date the documents were docketed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lace the Green Batch Slip on top of the yellow bar codes and documents.  The documents are ready to be scanned.  See procedure titled “Scanning on GGG”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rocess the Amended Indictment Documents in a Closed Ca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pacing w:val="-3"/>
          <w:sz w:val="24"/>
          <w:szCs w:val="24"/>
        </w:rPr>
        <w:t>EI bar code the documents using the XGJ docket code. See procedure titled EI Barcod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l out the following information on a Green Batch Slip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ircle C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Date: Enter the date of the File Stamped documents. If more than one date, write V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ype: XGJ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Count: Count the yellow bar code sheets (no more than fifty per Green Batch Slip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ort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ket/Barcod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pp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Received: Today’s d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Docketed/Barcoded: Enter the date the documents were docketed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lace the Green Batch Slip on the top of the yellow bar codes and documents.  The documents are ready to be scanned into XGJ – Box 9.  See procedure titled </w:t>
      </w:r>
      <w:r>
        <w:rPr>
          <w:rFonts w:cs="Arial" w:ascii="Arial" w:hAnsi="Arial"/>
          <w:i/>
          <w:spacing w:val="-3"/>
          <w:sz w:val="24"/>
          <w:szCs w:val="24"/>
        </w:rPr>
        <w:t>Scanning on GGG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rocess Denied Motion in an Open Cas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hen the Judge denies the motion, create a minute entry as directed by the Judge.  The Judge will provide the minute entry verbiage: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riginal minute entry is docketed.  See belo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tamp “COPY” on the second minute entry and distribute to the AG’s bin or the MCAO’s bi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o into iCIS and docket the signed Order, Motion, and the Minute Entry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lick Entry, then Docket, then Ad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ing Date: Enter the date File Stamped on the docu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erson Filing: State of Arizo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itle: MOT  - Motion (add docket note: Amended Indictmen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itle: ORD - Order as listed above (add the docket note: ORDER TO AMEND INDICTMENT DENIED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023) Minute Ent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lick Barcode for each documen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l out the following information on a Green Batch Slip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ircle C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Date: Enter the date of the File Stamped documents. If more than one date, write V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ype: I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Count: Count the yellow bar code sheets (no more than fifty per Green Batch Slip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ort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ket/Barcod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pp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Received: Today’s d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Docketed/Barcoded: Enter the date the documents were docketed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ntact the AG’s Representative or MCAO’s Grand Jury Supervisor and inform them of the denied Motion. 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rocess Denied Motion in a Close Case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hen the Judge denies the motion, create a minute entry as directed by the Judge.  The Judge will provide the minute entry verbiage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Original minute entry is EI Barcoded.  See below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tamp “COPY” on the second minute entry and distribute to the AG’s bin or the MCAO’s bin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/>
      </w:pPr>
      <w:r>
        <w:rPr>
          <w:rFonts w:cs="Arial" w:ascii="Arial" w:hAnsi="Arial"/>
          <w:spacing w:val="-3"/>
          <w:sz w:val="24"/>
          <w:szCs w:val="24"/>
        </w:rPr>
        <w:t>EI bar code the documents using the XGJ docket code. See procedure titled EI Barcoding.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l out the following information on a Green Batch Slip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ircle C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Date: Enter the date of the File Stamped documents. If more than one date, write V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ype: XGJ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Count: Count the yellow bar code sheets (no more than fifty per Green Batch Slip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ort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ket/Barcod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pped By: Enter your initi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Received: Today’s d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Docketed/Barcoded: Enter the date the documents were docketed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ntact the AG’s Representative or MCAO’s Grand Jury Supervisor and inform them of the denied Motion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Scanning on GGG Proced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EI Barcoding Proced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MCAO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Attorney General’s (AG) 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EI Barcod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MEEDS Cli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OnBase Cli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Grand Jury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e Tari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2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18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1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aps/>
                                  </w:rPr>
                                  <w:t>ANA JAMES</w:t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4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Amended Grand Jury Indictmen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6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02/2016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L.R.D.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9.5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aps/>
                            </w:rPr>
                            <w:t>ANA JAMES</w:t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Amended Grand Jury Indict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6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1/02/2016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L.R.D.: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22:00Z</dcterms:created>
  <dc:creator>Jody Fisher</dc:creator>
  <dc:description/>
  <cp:keywords/>
  <dc:language>en-US</dc:language>
  <cp:lastModifiedBy>Lawrence Urewicz - COSCX</cp:lastModifiedBy>
  <cp:lastPrinted>2016-10-18T10:48:00Z</cp:lastPrinted>
  <dcterms:modified xsi:type="dcterms:W3CDTF">2016-11-02T18:33:00Z</dcterms:modified>
  <cp:revision>3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