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o provide instructions for IA Court Judicial Officer’s with Direct Complaint Warrant revie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hadow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color w:val="FF0000"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To provide the necessary instructions to guide Judicial Officer’s for Direct Complaint Warrant review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b/>
          <w:b/>
          <w:shadow/>
          <w:color w:val="FF0000"/>
          <w:spacing w:val="-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o ensure consistent filing and accountability of all Direct Complaint Warrant filing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rFonts w:ascii="Arial" w:hAnsi="Arial" w:cs="Arial"/>
          <w:b/>
          <w:b/>
          <w:shadow/>
          <w:color w:val="FF0000"/>
          <w:spacing w:val="-4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/>
      </w:pPr>
      <w:r>
        <w:rPr>
          <w:rFonts w:cs="Arial" w:ascii="Arial" w:hAnsi="Arial"/>
          <w:spacing w:val="-2"/>
          <w:sz w:val="24"/>
          <w:szCs w:val="24"/>
        </w:rPr>
        <w:t>A Warrant or Warrant In-Custody Direct Complaint filing is received from one of the following: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suppressAutoHyphens w:val="true"/>
        <w:ind w:left="72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County Attorney’s Office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suppressAutoHyphens w:val="true"/>
        <w:ind w:left="720" w:hanging="360"/>
        <w:rPr/>
      </w:pPr>
      <w:r>
        <w:rPr>
          <w:rFonts w:cs="Arial" w:ascii="Arial" w:hAnsi="Arial"/>
          <w:spacing w:val="-2"/>
          <w:sz w:val="24"/>
          <w:szCs w:val="24"/>
        </w:rPr>
        <w:t>Or various Police Agency Officers / Liais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</w:t>
      </w:r>
      <w:r>
        <w:rPr>
          <w:rFonts w:cs="Arial" w:ascii="Arial" w:hAnsi="Arial"/>
          <w:b/>
          <w:spacing w:val="-3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are two types of Direct Complaint Warrant packets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rant (WA)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rant In-Custody (ICOC) – Warrant In-Custody Other Charg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ter IA Court staff do their portion with the Direct Complaint, they will provide you with the following paperwork: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 Complaint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rt Information Sheet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rant Fact Sheet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rant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 IV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4"/>
          <w:szCs w:val="24"/>
        </w:rPr>
        <w:t>3. Warrant Review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irm the AO stamp is on the last page of the Form IV with IA Court staff’s initials.  See Figure 1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1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22095</wp:posOffset>
            </wp:positionH>
            <wp:positionV relativeFrom="paragraph">
              <wp:posOffset>66675</wp:posOffset>
            </wp:positionV>
            <wp:extent cx="2946400" cy="845820"/>
            <wp:effectExtent l="0" t="0" r="0" b="0"/>
            <wp:wrapTight wrapText="bothSides">
              <wp:wrapPolygon edited="0">
                <wp:start x="692" y="15042"/>
                <wp:lineTo x="692" y="14047"/>
                <wp:lineTo x="-597" y="14047"/>
                <wp:lineTo x="-597" y="15042"/>
                <wp:lineTo x="692" y="15042"/>
              </wp:wrapPolygon>
            </wp:wrapTight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3" t="57424" r="64686" b="28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the AO stamp is missing proceed to swear in the officer/liaison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rFonts w:cs="Arial" w:ascii="Arial" w:hAnsi="Arial"/>
          <w:sz w:val="24"/>
          <w:szCs w:val="24"/>
        </w:rPr>
        <w:t xml:space="preserve">Check the </w:t>
      </w:r>
      <w:r>
        <w:rPr>
          <w:rFonts w:cs="Arial" w:ascii="Arial" w:hAnsi="Arial"/>
          <w:i/>
          <w:sz w:val="24"/>
          <w:szCs w:val="24"/>
        </w:rPr>
        <w:t>Witness Sworn</w:t>
      </w:r>
      <w:r>
        <w:rPr>
          <w:rFonts w:cs="Arial" w:ascii="Arial" w:hAnsi="Arial"/>
          <w:sz w:val="24"/>
          <w:szCs w:val="24"/>
        </w:rPr>
        <w:t xml:space="preserve"> box on the Judicial Review stamp located on the last page of the Form IV.  See Figure 2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igure 2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04365</wp:posOffset>
            </wp:positionH>
            <wp:positionV relativeFrom="paragraph">
              <wp:posOffset>140335</wp:posOffset>
            </wp:positionV>
            <wp:extent cx="2412365" cy="2894965"/>
            <wp:effectExtent l="0" t="0" r="0" b="0"/>
            <wp:wrapTight wrapText="bothSides">
              <wp:wrapPolygon edited="0">
                <wp:start x="561" y="7557"/>
                <wp:lineTo x="561" y="6264"/>
                <wp:lineTo x="-485" y="6264"/>
                <wp:lineTo x="-485" y="7557"/>
                <wp:lineTo x="561" y="7557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73" t="22124" r="79223" b="44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             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the packet and Form IV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rFonts w:cs="Arial" w:ascii="Arial" w:hAnsi="Arial"/>
          <w:sz w:val="24"/>
          <w:szCs w:val="24"/>
        </w:rPr>
        <w:t xml:space="preserve">Steps if probable cause </w:t>
      </w:r>
      <w:r>
        <w:rPr>
          <w:rFonts w:cs="Arial" w:ascii="Arial" w:hAnsi="Arial"/>
          <w:i/>
          <w:sz w:val="24"/>
          <w:szCs w:val="24"/>
          <w:u w:val="single"/>
        </w:rPr>
        <w:t>is</w:t>
      </w:r>
      <w:r>
        <w:rPr>
          <w:rFonts w:cs="Arial" w:ascii="Arial" w:hAnsi="Arial"/>
          <w:sz w:val="24"/>
          <w:szCs w:val="24"/>
        </w:rPr>
        <w:t xml:space="preserve"> found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probable cause is found for the charges in the Direct Complaint proceed to check the appropriate boxes on the Judicial Review stamp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Sign your name on the Judicial Officer line located on the Judicial Review stamp.  See Figure 3. 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3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29385</wp:posOffset>
            </wp:positionH>
            <wp:positionV relativeFrom="paragraph">
              <wp:posOffset>116840</wp:posOffset>
            </wp:positionV>
            <wp:extent cx="3151505" cy="2025650"/>
            <wp:effectExtent l="0" t="0" r="0" b="0"/>
            <wp:wrapTight wrapText="bothSides">
              <wp:wrapPolygon edited="0">
                <wp:start x="729" y="15141"/>
                <wp:lineTo x="729" y="13848"/>
                <wp:lineTo x="-634" y="13848"/>
                <wp:lineTo x="-634" y="15141"/>
                <wp:lineTo x="729" y="15141"/>
              </wp:wrapPolygon>
            </wp:wrapTight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73" t="44252" r="60534" b="22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ll in the appropriate areas and set the bond amount on the Warrant. If the defendant is to be held non-bondable proceed to check the box stating “Defendant is to be held without bond”.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 the Warrant.  See Figure 4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4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860" cy="419354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971" t="24032" r="64741" b="23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urn the entire packet to IA Court Staff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 xml:space="preserve">Steps if probable cause </w:t>
      </w:r>
      <w:r>
        <w:rPr>
          <w:rFonts w:cs="Arial" w:ascii="Arial" w:hAnsi="Arial"/>
          <w:i/>
          <w:sz w:val="24"/>
          <w:szCs w:val="24"/>
          <w:u w:val="single"/>
        </w:rPr>
        <w:t>is not</w:t>
      </w:r>
      <w:r>
        <w:rPr>
          <w:rFonts w:cs="Arial" w:ascii="Arial" w:hAnsi="Arial"/>
          <w:sz w:val="24"/>
          <w:szCs w:val="24"/>
        </w:rPr>
        <w:t xml:space="preserve"> found on a Warrant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</w:rPr>
        <w:t xml:space="preserve">If PC is not determined do not sign the Judicial Review stamp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ed to write on a sticky note the reason(s) for the rejection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t the sticky note on the front page of the Direct Complain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turn the entire packet to IA Court Staff. 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s if probable cause is not found on a Warrant In-Custody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</w:rPr>
        <w:t>If the matter is an ICOC refer to the officer/liaison for further information and/or clarificatio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PC is then found, follow steps 3,E - a through e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PC is still not found, follow steps 3,F – a through 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County Attorney’s Offic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IA Court Staff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Clerk of Court Staff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Maricopa County Sherriff’s Offic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ous Police Agency Officers/Liais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hadow/>
          <w:spacing w:val="-4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color w:val="000000"/>
            <w:spacing w:val="-2"/>
            <w:sz w:val="24"/>
            <w:szCs w:val="24"/>
            <w:u w:val="none"/>
          </w:rPr>
          <w:t>N/A</w:t>
        </w:r>
      </w:hyperlink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hadow/>
          <w:spacing w:val="-4"/>
          <w:sz w:val="24"/>
          <w:szCs w:val="24"/>
        </w:rPr>
      </w:pPr>
      <w:r>
        <w:rPr>
          <w:rFonts w:cs="Arial" w:ascii="Arial" w:hAnsi="Arial"/>
          <w:b/>
          <w:shadow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IA Court: Initial Appearance Cou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ICOC : Warrant In-Custody – Warrant In-Custody Other Charg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PC: Probable Cau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WA: Warrant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This procedure applies to all Judicial Officer’s assigned to IA Court Direct Complaint Warrant review for Maricopa County Superior Court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310"/>
        <w:gridCol w:w="144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gelica Meji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/17/2015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type w:val="nextPage"/>
      <w:pgSz w:w="12240" w:h="15840"/>
      <w:pgMar w:left="1440" w:right="1440" w:gutter="0" w:header="90" w:top="405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7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55257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55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130"/>
                            <w:gridCol w:w="360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i/>
                                    <w:i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caps/>
                                  </w:rPr>
                                  <w:t>Correnia Snyder</w:t>
                                </w:r>
                              </w:p>
                            </w:tc>
                          </w:tr>
                          <w:tr>
                            <w:trPr>
                              <w:trHeight w:val="863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 DOCUMENT AND RECORDS MANAGEMENT SERVICE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Document Number: PRO-CROPS-1036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Subject: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  <w:t xml:space="preserve">Direct Complaint Warrant Review for IA Court Judicial Officers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 xml:space="preserve">  of 5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03/17/2015</w:t>
                                </w:r>
                              </w:p>
                            </w:tc>
                          </w:tr>
                          <w:tr>
                            <w:trPr>
                              <w:trHeight w:val="862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Revision Level: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22.25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130"/>
                      <w:gridCol w:w="360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aps/>
                            </w:rPr>
                            <w:t>Correnia Snyder</w:t>
                          </w:r>
                        </w:p>
                      </w:tc>
                    </w:tr>
                    <w:tr>
                      <w:trPr>
                        <w:trHeight w:val="863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 DOCUMENT AND RECORDS MANAGEMENT SERVIC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Document Number: PRO-CROPS-103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Subject: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  <w:t xml:space="preserve">Direct Complaint Warrant Review for IA Court Judicial Officers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 of 5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03/17/2015</w:t>
                          </w:r>
                        </w:p>
                      </w:tc>
                    </w:tr>
                    <w:tr>
                      <w:trPr>
                        <w:trHeight w:val="862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evision Level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793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>
      <w:rFonts w:ascii="Arial" w:hAnsi="Arial" w:cs="Arial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../Reports/Graphic/CHART-CFO-0008.pptx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-Miscellaneous Document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18:00Z</dcterms:created>
  <dc:creator>mejiaa@COSC.maricopa.gov</dc:creator>
  <dc:description/>
  <cp:keywords/>
  <dc:language>en-US</dc:language>
  <cp:lastModifiedBy>Lawrence Urewicz - COSCX</cp:lastModifiedBy>
  <cp:lastPrinted>2011-10-25T14:25:00Z</cp:lastPrinted>
  <dcterms:modified xsi:type="dcterms:W3CDTF">2016-04-13T20:57:00Z</dcterms:modified>
  <cp:revision>5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