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processing Rule 11 paperw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accurately process Rule 11 documents from a lower court to Superior Cour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rFonts w:cs="Arial" w:ascii="Arial" w:hAnsi="Arial"/>
          <w:spacing w:val="-2"/>
          <w:sz w:val="24"/>
          <w:szCs w:val="24"/>
        </w:rPr>
        <w:t>The Rule 11 division will contact the lead for a case number to be assigned to a Defendant who is being transferred from a lower court to Rule 11 Court.  A few days later, the lower court documents for each Defendant will be provided to counter staff so that the cases can be initiated in ICI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the Rule 11 Drop Off Bin located at the back counter dail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parate the packet into two stacks: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  <w:u w:val="single"/>
        </w:rPr>
        <w:t>Order:</w:t>
      </w:r>
      <w:r>
        <w:rPr>
          <w:rFonts w:cs="Arial" w:ascii="Arial" w:hAnsi="Arial"/>
          <w:sz w:val="24"/>
          <w:szCs w:val="24"/>
        </w:rPr>
        <w:t xml:space="preserve"> the corresponding Motion (if provided) will be placed underneath the Order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mplaint:</w:t>
      </w:r>
      <w:r>
        <w:rPr>
          <w:rFonts w:cs="Arial" w:ascii="Arial" w:hAnsi="Arial"/>
          <w:sz w:val="24"/>
          <w:szCs w:val="24"/>
        </w:rPr>
        <w:t xml:space="preserve"> any additional and miscellaneous documents will be placed underneath the complai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>File in the Complaint and Order and write the case number on ea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e the case in ICIS and click Continue (see Figure 1)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Case Type: Criminal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Case Number: Rule 11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Facility: Downtown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date: The date on the file stamp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Note: name of lower court (e.g. City of Phoenix; Arrowhead Justice Court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8965" cy="2748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487" r="50432" b="1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748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 in party information and click Continue (see example in Figure 2)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Enter name exactly how it appears on the complaint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DOB: If not available, it does not need to be captured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SN: Not necessary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Entering Agency: Maricopa County Attorney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0" cy="2608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7887" r="0" b="14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608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attorney information and click Continu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(see Figure 3). You can find attorney information in the Remand Addresses Document. S:\Doc_Management\CR File Counter\Rule 11's\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EMANDS_RULE 11_City, Town, Municipal Prosecutor Listings.doc"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#: Attorney's State Bar number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orney Role: City Prosecutor or Maricopa County Attorne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is is a case from city/municipal court, enter </w:t>
      </w:r>
      <w:r>
        <w:rPr>
          <w:rFonts w:cs="Arial" w:ascii="Arial" w:hAnsi="Arial"/>
          <w:i/>
          <w:sz w:val="24"/>
          <w:szCs w:val="24"/>
        </w:rPr>
        <w:t>City Prosecutor</w:t>
      </w:r>
      <w:r>
        <w:rPr>
          <w:rFonts w:cs="Arial" w:ascii="Arial" w:hAnsi="Arial"/>
          <w:sz w:val="24"/>
          <w:szCs w:val="24"/>
        </w:rPr>
        <w:t xml:space="preserve"> in the </w:t>
      </w:r>
      <w:r>
        <w:rPr>
          <w:rFonts w:cs="Arial" w:ascii="Arial" w:hAnsi="Arial"/>
          <w:i/>
          <w:sz w:val="24"/>
          <w:szCs w:val="24"/>
        </w:rPr>
        <w:t>Attorney Role</w:t>
      </w:r>
      <w:r>
        <w:rPr>
          <w:rFonts w:cs="Arial" w:ascii="Arial" w:hAnsi="Arial"/>
          <w:sz w:val="24"/>
          <w:szCs w:val="24"/>
        </w:rPr>
        <w:t xml:space="preserve"> field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his is a case from justice court, enter </w:t>
      </w:r>
      <w:r>
        <w:rPr>
          <w:rFonts w:cs="Arial" w:ascii="Arial" w:hAnsi="Arial"/>
          <w:i/>
          <w:sz w:val="24"/>
          <w:szCs w:val="24"/>
        </w:rPr>
        <w:t>County Attorney</w:t>
      </w:r>
      <w:r>
        <w:rPr>
          <w:rFonts w:cs="Arial" w:ascii="Arial" w:hAnsi="Arial"/>
          <w:sz w:val="24"/>
          <w:szCs w:val="24"/>
        </w:rPr>
        <w:t xml:space="preserve"> in the </w:t>
      </w:r>
      <w:r>
        <w:rPr>
          <w:rFonts w:cs="Arial" w:ascii="Arial" w:hAnsi="Arial"/>
          <w:i/>
          <w:sz w:val="24"/>
          <w:szCs w:val="24"/>
        </w:rPr>
        <w:t>Attorney Role</w:t>
      </w:r>
      <w:r>
        <w:rPr>
          <w:rFonts w:cs="Arial" w:ascii="Arial" w:hAnsi="Arial"/>
          <w:sz w:val="24"/>
          <w:szCs w:val="24"/>
        </w:rPr>
        <w:t xml:space="preserve"> field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Assign Date: same as filing dat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Side 1: box checke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2970</wp:posOffset>
                </wp:positionH>
                <wp:positionV relativeFrom="paragraph">
                  <wp:posOffset>100139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1pt;margin-top:78.85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1825</wp:posOffset>
                </wp:positionH>
                <wp:positionV relativeFrom="paragraph">
                  <wp:posOffset>937895</wp:posOffset>
                </wp:positionV>
                <wp:extent cx="1434465" cy="374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75pt;margin-top:73.85pt;width:112.9pt;height:2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235</wp:posOffset>
                </wp:positionH>
                <wp:positionV relativeFrom="paragraph">
                  <wp:posOffset>1115695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05pt;margin-top:87.8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05450" cy="28308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8110" r="0" b="1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830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NOT add any address information and click </w:t>
      </w:r>
      <w:r>
        <w:rPr>
          <w:rFonts w:cs="Arial" w:ascii="Arial" w:hAnsi="Arial"/>
          <w:i/>
          <w:sz w:val="24"/>
          <w:szCs w:val="24"/>
        </w:rPr>
        <w:t>Skip to End</w:t>
      </w:r>
      <w:r>
        <w:rPr>
          <w:rFonts w:cs="Arial" w:ascii="Arial" w:hAnsi="Arial"/>
          <w:sz w:val="24"/>
          <w:szCs w:val="24"/>
        </w:rPr>
        <w:t xml:space="preserve"> (see Figure 4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5495</wp:posOffset>
                </wp:positionH>
                <wp:positionV relativeFrom="paragraph">
                  <wp:posOffset>1878965</wp:posOffset>
                </wp:positionV>
                <wp:extent cx="638810" cy="103505"/>
                <wp:effectExtent l="163830" t="0" r="1454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38800">
                          <a:off x="0" y="0"/>
                          <a:ext cx="638640" cy="103680"/>
                        </a:xfrm>
                        <a:prstGeom prst="rightArrow">
                          <a:avLst>
                            <a:gd name="adj1" fmla="val 50000"/>
                            <a:gd name="adj2" fmla="val 15399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61.85pt;margin-top:147.95pt;width:50.25pt;height:8.1pt;mso-wrap-style:none;v-text-anchor:middle;rotation:5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08425" cy="26333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6719" r="29043" b="19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633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ket and barcode the Complaint (see Figure 5 and Figure 6).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-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ng Date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-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orney Filing: Court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-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Title: COM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right="-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ket Note: The charge/ON OR ABT (the date of charge), and the name of city court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If multiple charges, only note the first charge**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1820</wp:posOffset>
                </wp:positionH>
                <wp:positionV relativeFrom="paragraph">
                  <wp:posOffset>1191895</wp:posOffset>
                </wp:positionV>
                <wp:extent cx="254889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6pt;margin-top:93.85pt;width:200.6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17035" cy="24358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6737" r="32803" b="1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2435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0" cy="14560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6719" r="0" b="47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5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Docket and Barcode the Order (see Figure 7 and Figure 8). 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ing Date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orney Filing: Court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Title: ORD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ket Note: Transfer Matter to Superior Court for Rule 11 Exa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1335</wp:posOffset>
                </wp:positionH>
                <wp:positionV relativeFrom="paragraph">
                  <wp:posOffset>1676400</wp:posOffset>
                </wp:positionV>
                <wp:extent cx="2514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05pt;margin-top:132pt;width:197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68520" cy="32670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7892" r="28644" b="1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267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7730" cy="13608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5258" r="971" b="5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60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may be times in which we receive a duplicate original of an order or complaint.   The complaint and/or order will be filed in with the current date.  When docketing them, enter </w:t>
      </w:r>
      <w:r>
        <w:rPr>
          <w:rFonts w:cs="Arial" w:ascii="Arial" w:hAnsi="Arial"/>
          <w:i/>
          <w:sz w:val="24"/>
          <w:szCs w:val="24"/>
        </w:rPr>
        <w:t>Supplemental Original</w:t>
      </w:r>
      <w:r>
        <w:rPr>
          <w:rFonts w:cs="Arial" w:ascii="Arial" w:hAnsi="Arial"/>
          <w:sz w:val="24"/>
          <w:szCs w:val="24"/>
        </w:rPr>
        <w:t xml:space="preserve"> in the Docket Note field (see Figure 9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e 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0550</wp:posOffset>
                </wp:positionH>
                <wp:positionV relativeFrom="paragraph">
                  <wp:posOffset>1484630</wp:posOffset>
                </wp:positionV>
                <wp:extent cx="1017905" cy="26225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62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5pt;margin-top:116.9pt;width:80.1pt;height:20.6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29430" cy="287845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6251" r="26942" b="2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878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nce all Rule 11’s have been completed, a green batch slip will be used.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information needs to be filled out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the CR at the top of the slip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the P1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ar: Enter the year of the case numbers (If there are various years,         input </w:t>
      </w:r>
      <w:r>
        <w:rPr>
          <w:rFonts w:cs="Arial" w:ascii="Arial" w:hAnsi="Arial"/>
          <w:i/>
          <w:sz w:val="24"/>
          <w:szCs w:val="24"/>
        </w:rPr>
        <w:t>VAR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162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e date: The date on the file stamp (If there are various dates, input        </w:t>
      </w:r>
      <w:r>
        <w:rPr>
          <w:rFonts w:cs="Arial" w:ascii="Arial" w:hAnsi="Arial"/>
          <w:i/>
          <w:sz w:val="24"/>
          <w:szCs w:val="24"/>
        </w:rPr>
        <w:t>V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Document Type: PRI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Document Count: How many documents are in the batch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Received date-:The date you worked on the Rule 11’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Sorted by: Your initial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Docketed/Barcoded by: Your initials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Date Docketed/Barcoded: Today’s date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Prep by: Your initials</w:t>
      </w:r>
    </w:p>
    <w:p>
      <w:pPr>
        <w:pStyle w:val="Normal"/>
        <w:widowControl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t the batch slip on top of the docketed Rule 11’s and rubber band or clip them togethe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Place batch in the designated staging area for scanning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13890" cy="4146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414720"/>
                          <a:chOff x="0" y="0"/>
                          <a:chExt cx="1913760" cy="41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137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32.65pt" coordorigin="0,0" coordsize="3014,653">
                <v:rect id="shape_0" stroked="f" o:allowincell="f" style="position:absolute;left:0;top:0;width:3013;height:6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120</wp:posOffset>
                </wp:positionH>
                <wp:positionV relativeFrom="paragraph">
                  <wp:posOffset>-3175</wp:posOffset>
                </wp:positionV>
                <wp:extent cx="2679065" cy="3835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83540"/>
                        </a:xfrm>
                        <a:prstGeom prst="rect"/>
                        <a:solidFill>
                          <a:srgbClr val="C0C0C0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te: This is a Lead function only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FF" strokeweight="1pt" style="position:absolute;rotation:-0;width:210.95pt;height:30.2pt;mso-wrap-distance-left:9.05pt;mso-wrap-distance-right:9.05pt;mso-wrap-distance-top:0pt;mso-wrap-distance-bottom:0pt;margin-top:-0.25pt;mso-position-vertical-relative:text;margin-left:125.6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ote: This is a Lead function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hyperlink r:id="rId11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Rule 11</w:t>
        </w:r>
      </w:hyperlink>
      <w:r>
        <w:rPr>
          <w:rFonts w:cs="Arial" w:ascii="Arial" w:hAnsi="Arial"/>
          <w:spacing w:val="-2"/>
          <w:sz w:val="24"/>
          <w:szCs w:val="24"/>
        </w:rPr>
        <w:t>: AZ Superior Court – Probate and Mental Health – Rule 11 Evaluations and Court Proces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Forensic Services Division of Superior Cou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Defend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Municipal/Justice Cou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.5 Minut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iC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</w:rPr>
        <w:t>BizHub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right="-99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ADDENDUM-CROPS-1001</w:t>
        </w:r>
      </w:hyperlink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mands Rule 11 - City, Town, Municipal &amp; Prosecutor Lis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right="-99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code Header Pa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right="-99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n Batch Sli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ule 11 Case: A criminal case in which t</w:t>
      </w:r>
      <w:r>
        <w:rPr>
          <w:rFonts w:cs="Arial" w:ascii="Arial" w:hAnsi="Arial"/>
          <w:sz w:val="24"/>
          <w:szCs w:val="24"/>
        </w:rPr>
        <w:t>he Forensics Services Division of the Superior Court must evaluate the Defendant for competency. The Court will order a psychological evaluation of the defendant to determine whether the defendant is competent to be adjudi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28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3"/>
      <w:type w:val="nextPage"/>
      <w:pgSz w:w="12240" w:h="15840"/>
      <w:pgMar w:left="1440" w:right="1440" w:gutter="0" w:header="86" w:top="4050" w:footer="0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52575"/>
              <wp:effectExtent l="0" t="0" r="0" b="0"/>
              <wp:wrapSquare wrapText="bothSides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400"/>
                            <w:gridCol w:w="333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becky magana</w:t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DOCUMENT AND RECORDS MANAGEMENT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CROPS-10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Processing Rule 11 Cas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t>8</w:t>
                                </w:r>
                                <w:r>
                                  <w:rPr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2/28/2013</w:t>
                                </w:r>
                              </w:p>
                            </w:tc>
                          </w:tr>
                          <w:tr>
                            <w:trPr>
                              <w:trHeight w:val="86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33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22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400"/>
                      <w:gridCol w:w="333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2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0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becky magana</w:t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DOCUMENT AND RECORDS MANAGEMENT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CROPS-10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Processing Rule 11 Cas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2/28/2013</w:t>
                          </w:r>
                        </w:p>
                      </w:tc>
                    </w:tr>
                    <w:tr>
                      <w:trPr>
                        <w:trHeight w:val="86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33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2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www.superiorcourt.maricopa.gov/SuperiorCourt/ProbateAndMentalHealth/comprehensive-mental-health-department.asp" TargetMode="External"/><Relationship Id="rId12" Type="http://schemas.openxmlformats.org/officeDocument/2006/relationships/hyperlink" Target="../../share/Document%20Control/Reference%20Documents%20&amp;%20Standards/Addendum/ADDENDUM-CROPS-1001.doc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37:00Z</dcterms:created>
  <dc:creator>Windows User</dc:creator>
  <dc:description/>
  <cp:keywords/>
  <dc:language>en-US</dc:language>
  <cp:lastModifiedBy>Lawrence Urewicz - COSCX</cp:lastModifiedBy>
  <cp:lastPrinted>2013-02-19T16:16:00Z</cp:lastPrinted>
  <dcterms:modified xsi:type="dcterms:W3CDTF">2016-04-13T20:54:00Z</dcterms:modified>
  <cp:revision>5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