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processing restoration worksheets in order to promote the efficiency of the restoration of rights proc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Accurately and efficiently process restoration worksheets sent by the Criminal Financial Obligations (CFO) Un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FO provides notice to the filing clerk that restoration worksheets are ready for process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widowControl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ling clerk will receive an email from CFO with notice that Applications set for a certain date are complete.  Reply All to the email letting everyone know that these worksheets will be processed.  See Figure 1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0" cy="321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1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he Restoration Log and click on </w:t>
      </w:r>
      <w:r>
        <w:rPr>
          <w:rFonts w:cs="Arial" w:ascii="Arial" w:hAnsi="Arial"/>
          <w:i/>
          <w:sz w:val="24"/>
          <w:szCs w:val="24"/>
        </w:rPr>
        <w:t xml:space="preserve">Open LOG Start Here.  </w:t>
      </w:r>
      <w:r>
        <w:rPr>
          <w:rFonts w:cs="Arial" w:ascii="Arial" w:hAnsi="Arial"/>
          <w:sz w:val="24"/>
          <w:szCs w:val="24"/>
        </w:rPr>
        <w:t>See Figure 2</w:t>
      </w:r>
      <w:r>
        <w:rPr>
          <w:rFonts w:cs="Arial" w:ascii="Arial" w:hAnsi="Arial"/>
          <w:smallCaps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025</wp:posOffset>
                </wp:positionH>
                <wp:positionV relativeFrom="paragraph">
                  <wp:posOffset>723900</wp:posOffset>
                </wp:positionV>
                <wp:extent cx="638810" cy="103505"/>
                <wp:effectExtent l="5080" t="762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5.75pt;margin-top:57pt;width:50.25pt;height:8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6420" cy="231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1" t="26266" r="24231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1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Open CFO.  See Figure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2490470</wp:posOffset>
                </wp:positionV>
                <wp:extent cx="760095" cy="345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5pt;margin-top:196.1pt;width:59.8pt;height:27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2157730</wp:posOffset>
                </wp:positionV>
                <wp:extent cx="638810" cy="103505"/>
                <wp:effectExtent l="163830" t="0" r="145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8800"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35pt;margin-top:169.9pt;width:50.25pt;height:8.1pt;mso-wrap-style:none;v-text-anchor:middle;rotation:5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4665" cy="277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50" t="22868" r="16445" b="2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mallCaps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 xml:space="preserve">CFO Rpt by Date Range.  </w:t>
      </w:r>
      <w:r>
        <w:rPr>
          <w:rFonts w:cs="Arial" w:ascii="Arial" w:hAnsi="Arial"/>
          <w:sz w:val="24"/>
          <w:szCs w:val="24"/>
        </w:rPr>
        <w:t>See Figure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3485515</wp:posOffset>
                </wp:positionV>
                <wp:extent cx="638810" cy="103505"/>
                <wp:effectExtent l="163830" t="0" r="145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8800"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1pt;margin-top:274.45pt;width:50.25pt;height:8.1pt;mso-wrap-style:none;v-text-anchor:middle;rotation:5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1510" cy="4151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65" t="12703" r="23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15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date that the CFO sent the notice of completion for a start and end date.  See Figure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0" cy="1162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0" cy="1162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all worksheets populated for that date on white paper.  See example in Figure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4410" cy="4572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7" t="11537" r="23754" b="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all Worksheets and scan them to yourself and e-mail the attachment to the person who processes the applications in Court Administration. (See Lead for most current pers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ket/barcode each worksheet in iCIS. See Figure 7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: Enter the date on the file stamp (top right hand corner of document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Attorney Filing: Cour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 Title: Worksheet (WSH)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 Notes: CFO INF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Barcode But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80</wp:posOffset>
                </wp:positionH>
                <wp:positionV relativeFrom="paragraph">
                  <wp:posOffset>1584325</wp:posOffset>
                </wp:positionV>
                <wp:extent cx="638810" cy="103505"/>
                <wp:effectExtent l="5080" t="7620" r="158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4pt;margin-top:124.75pt;width:50.25pt;height:8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220</wp:posOffset>
                </wp:positionH>
                <wp:positionV relativeFrom="paragraph">
                  <wp:posOffset>779780</wp:posOffset>
                </wp:positionV>
                <wp:extent cx="638810" cy="128905"/>
                <wp:effectExtent l="5080" t="8255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8880"/>
                        </a:xfrm>
                        <a:prstGeom prst="rightArrow">
                          <a:avLst>
                            <a:gd name="adj1" fmla="val 50000"/>
                            <a:gd name="adj2" fmla="val 1238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6pt;margin-top:61.4pt;width:50.25pt;height:10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185</wp:posOffset>
                </wp:positionH>
                <wp:positionV relativeFrom="paragraph">
                  <wp:posOffset>1279525</wp:posOffset>
                </wp:positionV>
                <wp:extent cx="638810" cy="103505"/>
                <wp:effectExtent l="5080" t="7620" r="158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55pt;margin-top:100.75pt;width:50.25pt;height:8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1875155</wp:posOffset>
                </wp:positionV>
                <wp:extent cx="638810" cy="103505"/>
                <wp:effectExtent l="5080" t="7620" r="158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25pt;margin-top:147.65pt;width:50.25pt;height:8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5570</wp:posOffset>
                </wp:positionH>
                <wp:positionV relativeFrom="paragraph">
                  <wp:posOffset>2764155</wp:posOffset>
                </wp:positionV>
                <wp:extent cx="638810" cy="103505"/>
                <wp:effectExtent l="163830" t="0" r="1454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8800"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1pt;margin-top:217.65pt;width:50.25pt;height:8.1pt;mso-wrap-style:none;v-text-anchor:middle;rotation:5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59630" cy="34201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7328" r="37171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-3"/>
          <w:sz w:val="24"/>
          <w:szCs w:val="24"/>
        </w:rPr>
        <w:t>The barcode sheet is then placed on top of the Worksheet with the bar code facing u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nce all Worksheets have been completed, a green batch slip will be used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nformation needs to be filled out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the CR at the top of the slip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the P1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Year: Enter the year of the case numbers (If there are various years,          enter </w:t>
      </w:r>
      <w:r>
        <w:rPr>
          <w:rFonts w:cs="Arial" w:ascii="Arial" w:hAnsi="Arial"/>
          <w:i/>
          <w:sz w:val="24"/>
          <w:szCs w:val="24"/>
        </w:rPr>
        <w:t>VA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File date: The date on the file stamp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ocument Type-:WSH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Received date: The date you worked on the Worksheet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orted by: Your initial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ocketed/Barcoded by: Your initial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ate Docketed/Barcoded: Today’s dat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Prep by: Your initials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batch slip on top of the docketed Worksheets and rubber band or clip them together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lace the batch in the designated staging area for sca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10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Title 1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riminal Code</w:t>
      </w:r>
      <w:r>
        <w:rPr>
          <w:rFonts w:cs="Arial" w:ascii="Arial" w:hAnsi="Arial"/>
          <w:spacing w:val="-2"/>
          <w:sz w:val="24"/>
          <w:szCs w:val="24"/>
        </w:rPr>
        <w:t>, Chapter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cessing of Restoration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cessing of Restoration Or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Criminal Financial Obligations Un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Criminal Court Administ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5 Min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icrosoft Outl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Restoration Orders and Information Databas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  <w:sz w:val="24"/>
          <w:szCs w:val="24"/>
        </w:rPr>
        <w:t>Barcode Header Pa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Scanning Batch Sl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4"/>
          <w:szCs w:val="24"/>
        </w:rPr>
        <w:t>Restoration worksheet: A document created by the Criminal Financial Obligation Unit stating the balance, if any, owed by the Defendant who is requesting to restore their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1"/>
      <w:type w:val="nextPage"/>
      <w:pgSz w:w="12240" w:h="15840"/>
      <w:pgMar w:left="1440" w:right="1440" w:gutter="0" w:header="90" w:top="38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2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Restoration Workshee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7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28/2013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Restoration Workshee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7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28/2013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2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Char">
    <w:name w:val="Time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">
    <w:name w:val="Time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zleg.gov/ArizonaRevisedStatutes.asp?Title=1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5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54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