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processing Grand Jury document distrib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>
          <w:rFonts w:cs="Arial" w:ascii="Arial" w:hAnsi="Arial"/>
          <w:spacing w:val="-2"/>
          <w:sz w:val="24"/>
          <w:szCs w:val="24"/>
        </w:rPr>
        <w:t xml:space="preserve">To provide the necessary direction to </w:t>
      </w:r>
      <w:r>
        <w:rPr>
          <w:rFonts w:cs="Arial" w:ascii="Arial" w:hAnsi="Arial"/>
          <w:bCs/>
          <w:spacing w:val="-3"/>
          <w:sz w:val="24"/>
          <w:szCs w:val="24"/>
        </w:rPr>
        <w:t>sort and distribute documents from completed Grand Jury packets</w:t>
      </w:r>
      <w:r>
        <w:rPr>
          <w:rFonts w:cs="Arial" w:ascii="Arial" w:hAnsi="Arial"/>
          <w:spacing w:val="-2"/>
          <w:sz w:val="24"/>
          <w:szCs w:val="24"/>
        </w:rPr>
        <w:t xml:space="preserve"> correctly and accurately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o ensure consistent </w:t>
      </w:r>
      <w:r>
        <w:rPr>
          <w:rFonts w:cs="Arial" w:ascii="Arial" w:hAnsi="Arial"/>
          <w:bCs/>
          <w:spacing w:val="-3"/>
          <w:sz w:val="24"/>
          <w:szCs w:val="24"/>
        </w:rPr>
        <w:t>sorting and distribution of documents from completed Grand Jury packets</w:t>
      </w:r>
      <w:r>
        <w:rPr>
          <w:rFonts w:cs="Arial" w:ascii="Arial" w:hAnsi="Arial"/>
          <w:spacing w:val="-2"/>
          <w:sz w:val="24"/>
          <w:szCs w:val="24"/>
        </w:rPr>
        <w:t xml:space="preserve"> over tim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eceipt of Grand Jury packets from the County Attorney’s Office or State’s Attorney’s Offic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n receipt of Grand Jury NSI (Notice of Supervening Indictment) Document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packets, sort and distribute them according to the following Figure 1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1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1170" w:leader="none"/>
        </w:tabs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01865" cy="6698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1880" cy="6698520"/>
                          <a:chOff x="0" y="0"/>
                          <a:chExt cx="7301880" cy="669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01880" cy="669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53880" y="2552040"/>
                            <a:ext cx="748800" cy="39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360080"/>
                            <a:ext cx="1725840" cy="1590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 Court Admin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py of Indic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py of NS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53880" y="3745800"/>
                            <a:ext cx="748800" cy="39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746520"/>
                            <a:ext cx="1725840" cy="1590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 Jai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 Copies of  NSI ( 1 for defendant and 1 for SIM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0760" y="4142880"/>
                            <a:ext cx="0" cy="79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4939560"/>
                            <a:ext cx="1725840" cy="1590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 County Attorne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py of Minute Entr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6680" y="3745800"/>
                            <a:ext cx="748800" cy="39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3746520"/>
                            <a:ext cx="1725840" cy="1590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 Defense Attorne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 Copy of NS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96680" y="2553480"/>
                            <a:ext cx="748800" cy="39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1360080"/>
                            <a:ext cx="1725840" cy="1590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 Exhibit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ite Minut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0760" y="1757160"/>
                            <a:ext cx="0" cy="79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167040"/>
                            <a:ext cx="1725840" cy="1590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 Docket and scannin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riginal Indictment and C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riginal N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ink (original) Minute En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950" w:right="-376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7480" y="2553840"/>
                            <a:ext cx="1725840" cy="159084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SI Presented at Retur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dictmen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(w/CIS) - 1 Orig. &amp; 1 Co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S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1 Orig. &amp; 4 Copi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4.95pt;height:527.45pt" coordorigin="0,0" coordsize="11499,10549">
                <v:rect id="shape_0" stroked="f" o:allowincell="f" style="position:absolute;left:0;top:0;width:11498;height:105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92,4019" to="4570,4645" ID="_s1028" stroked="t" o:allowincell="f" style="position:absolute;flip:xy;mso-position-horizontal-relative:char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859;top:2142;width:2717;height:2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 Court Admin.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py of Indict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py of NS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392,5899" to="4570,6525" ID="_s1030" stroked="t" o:allowincell="f" style="position:absolute;flip:x;mso-position-horizontal-relative:char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859;top:5900;width:2717;height:2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 Jai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 Copies of  NSI ( 1 for defendant and 1 for SIM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749,6524" to="5749,7778" ID="_s1032" stroked="t" o:allowincell="f" style="position:absolute;mso-position-horizontal-relative:char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4390;top:7779;width:2717;height:2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 County Attorney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py of Minute Entr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924,5899" to="8102,6525" ID="_s1034" stroked="t" o:allowincell="f" style="position:absolute;mso-position-horizontal-relative:char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7921;top:5900;width:2717;height:2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 Defense Attorney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 Copy of NS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924,4021" to="8102,4646" ID="_s1036" stroked="t" o:allowincell="f" style="position:absolute;flip:y;mso-position-horizontal-relative:char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7921;top:2142;width:2717;height:2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 Exhibit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ite Minut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749,2767" to="5749,4020" ID="_s1038" stroked="t" o:allowincell="f" style="position:absolute;flip:y;mso-position-horizontal-relative:char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4390;top:263;width:2717;height:2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 Docket and scanning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riginal Indictment and C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riginal N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ink (original) Minute Entry</w:t>
                        </w:r>
                      </w:p>
                      <w:p>
                        <w:pPr>
                          <w:overflowPunct w:val="false"/>
                          <w:bidi w:val="0"/>
                          <w:ind w:left="-4950" w:right="-376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0" fillcolor="#92d050" stroked="t" o:allowincell="f" style="position:absolute;left:4390;top:4022;width:2717;height:2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SI Presented at Retur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dictmen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(w/CIS) - 1 Orig. &amp; 1 Co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S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1 Orig. &amp; 4 Copies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n receipt of Grand Jury Warrant Document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packets, sort and distribute them according to the following Figure 2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2</w:t>
      </w:r>
    </w:p>
    <w:p>
      <w:pPr>
        <w:pStyle w:val="Normal"/>
        <w:tabs>
          <w:tab w:val="clear" w:pos="720"/>
          <w:tab w:val="left" w:pos="-2700" w:leader="none"/>
        </w:tabs>
        <w:ind w:left="-99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42075" cy="59569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200" cy="5956920"/>
                          <a:chOff x="0" y="0"/>
                          <a:chExt cx="6442200" cy="5956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42200" cy="59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95960" y="2978280"/>
                            <a:ext cx="762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271240"/>
                            <a:ext cx="1522800" cy="1414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 County Attorne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py of Minute En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0560" y="3685680"/>
                            <a:ext cx="0" cy="70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4394160"/>
                            <a:ext cx="1522800" cy="1414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 Agency Baske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py of Warra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960" y="2978280"/>
                            <a:ext cx="762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2271240"/>
                            <a:ext cx="1522800" cy="1414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 Exhibit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rig. Indictment (w/CIS and/or VIS) plus 1 co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rig. Pink Minute Entr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20560" y="1562040"/>
                            <a:ext cx="0" cy="70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148680"/>
                            <a:ext cx="1522800" cy="1414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 MCS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riginal Warrant and VIS and/or C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9520" y="2271240"/>
                            <a:ext cx="1522800" cy="14148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rr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esented at Retur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dictment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(w/CIS) - 1 Orig. &amp; 1 Co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arrant - 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 Orig. &amp;1 Cop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25pt;height:469.05pt" coordorigin="0,0" coordsize="10145,9381">
                <v:rect id="shape_0" stroked="f" o:allowincell="f" style="position:absolute;left:0;top:0;width:10144;height:93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71,4690" to="3871,4690" ID="_s1043" stroked="t" o:allowincell="f" style="position:absolute;flip:x;mso-position-horizontal-relative:char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oval id="shape_0" ID="_s1044" fillcolor="#bbe0e3" stroked="t" o:allowincell="f" style="position:absolute;left:274;top:3577;width:2397;height:22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 County Attorney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py of Minute Ent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72,5804" to="5072,6918" ID="_s1045" stroked="t" o:allowincell="f" style="position:absolute;mso-position-horizontal-relative:char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oval id="shape_0" ID="_s1046" fillcolor="#bbe0e3" stroked="t" o:allowincell="f" style="position:absolute;left:3873;top:6920;width:2397;height:22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 Agency Baske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py of Warran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271,4690" to="7471,4690" ID="_s1047" stroked="t" o:allowincell="f" style="position:absolute;mso-position-horizontal-relative:char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oval id="shape_0" ID="_s1048" fillcolor="#bbe0e3" stroked="t" o:allowincell="f" style="position:absolute;left:7472;top:3577;width:2397;height:22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u w:val="single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 Exhibit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rig. Indictment (w/CIS and/or VIS) plus 1 co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rig. Pink Minute Entr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72,2460" to="5072,3574" ID="_s1049" stroked="t" o:allowincell="f" style="position:absolute;flip:y;mso-position-horizontal-relative:char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oval id="shape_0" ID="_s1050" fillcolor="#bbe0e3" stroked="t" o:allowincell="f" style="position:absolute;left:3873;top:234;width:2397;height:22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 MCS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riginal Warrant and VIS and/or C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51" fillcolor="#92d050" stroked="t" o:allowincell="f" style="position:absolute;left:3873;top:3577;width:2397;height:22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u w:val="single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rra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u w:val="single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esented at Retur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dictment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(w/CIS) - 1 Orig. &amp; 1 Co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arrant - 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 Orig. &amp;1 Copy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2700" w:leader="none"/>
        </w:tabs>
        <w:ind w:left="-99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2700" w:leader="none"/>
        </w:tabs>
        <w:ind w:left="-99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2700" w:leader="none"/>
        </w:tabs>
        <w:ind w:left="-99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2700" w:leader="none"/>
        </w:tabs>
        <w:ind w:left="-99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n receipt of Grand Jury Summons Document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packets, sort and distribute them according to the following Figure 3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3</w:t>
      </w:r>
    </w:p>
    <w:p>
      <w:pPr>
        <w:pStyle w:val="Normal"/>
        <w:ind w:left="-99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15175" cy="638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5040" cy="6388200"/>
                          <a:chOff x="0" y="0"/>
                          <a:chExt cx="7115040" cy="6388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115040" cy="63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98800" y="3572640"/>
                            <a:ext cx="729720" cy="37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572640"/>
                            <a:ext cx="1682280" cy="1517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 County Attorne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py of Minute En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4360" y="3572640"/>
                            <a:ext cx="729720" cy="37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3573720"/>
                            <a:ext cx="1682280" cy="1517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 Exhibit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rig. Indictment (w/CIS) plus 1 co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rig. Pink Minute En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57160" y="1675800"/>
                            <a:ext cx="0" cy="75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159480"/>
                            <a:ext cx="1682280" cy="1517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 MCS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Original Summons and 1 cop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6560" y="2435760"/>
                            <a:ext cx="1682280" cy="151704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mm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esented at Retur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dictmen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(w/CIS) - 1 Orig. &amp;1 Co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Summons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 Orig. 3 Copi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0.25pt;height:503pt" coordorigin="0,0" coordsize="11205,10060">
                <v:rect id="shape_0" stroked="f" o:allowincell="f" style="position:absolute;left:0;top:0;width:11204;height:10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05,5626" to="4453,6223" ID="_s1054" stroked="t" o:allowincell="f" style="position:absolute;flip:x;mso-position-horizontal-relative:char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oval id="shape_0" ID="_s1055" fillcolor="#bbe0e3" stroked="t" o:allowincell="f" style="position:absolute;left:835;top:5626;width:2648;height:2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 County Attorney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py of Minute En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747,5626" to="7895,6222" ID="_s1056" stroked="t" o:allowincell="f" style="position:absolute;mso-position-horizontal-relative:char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oval id="shape_0" ID="_s1057" fillcolor="#bbe0e3" stroked="t" o:allowincell="f" style="position:absolute;left:7719;top:5628;width:2648;height:2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 Exhibit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rig. Indictment (w/CIS) plus 1 co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rig. Pink Minute En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602,2639" to="5602,3834" ID="_s1058" stroked="t" o:allowincell="f" style="position:absolute;flip:y;mso-position-horizontal-relative:char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oval id="shape_0" ID="_s1059" fillcolor="#bbe0e3" stroked="t" o:allowincell="f" style="position:absolute;left:4278;top:251;width:2648;height:2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 MCS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Original Summons and 1 cop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60" fillcolor="#92d050" stroked="t" o:allowincell="f" style="position:absolute;left:4278;top:3836;width:2648;height:2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mm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esented at Retur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dictmen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(w/CIS) - 1 Orig. &amp;1 Co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Summons-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 Orig. 3 Copies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-990" w:hanging="0"/>
        <w:jc w:val="center"/>
        <w:rPr/>
      </w:pPr>
      <w:r>
        <w:rPr/>
      </w:r>
    </w:p>
    <w:p>
      <w:pPr>
        <w:pStyle w:val="Normal"/>
        <w:ind w:left="-990" w:hanging="0"/>
        <w:jc w:val="center"/>
        <w:rPr/>
      </w:pPr>
      <w:r>
        <w:rPr/>
      </w:r>
    </w:p>
    <w:p>
      <w:pPr>
        <w:pStyle w:val="Normal"/>
        <w:ind w:left="-99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After all documents have been separated from the packet, place each set in its respective labeled bin located in the Grand Jury area for later distribution per PRO-CROPS-1001:</w:t>
      </w:r>
      <w:r>
        <w:rPr/>
        <w:t xml:space="preserve"> </w:t>
      </w:r>
      <w:r>
        <w:rPr>
          <w:rFonts w:cs="Arial" w:ascii="Arial" w:hAnsi="Arial"/>
          <w:i/>
          <w:sz w:val="24"/>
          <w:szCs w:val="24"/>
        </w:rPr>
        <w:t>the Grand Jury Daily Ru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RO-CROPS-1001</w:t>
        </w:r>
      </w:hyperlink>
      <w:r>
        <w:rPr>
          <w:rFonts w:cs="Arial" w:ascii="Arial" w:hAnsi="Arial"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i/>
          <w:sz w:val="24"/>
          <w:szCs w:val="24"/>
        </w:rPr>
        <w:t>the Grand Jury Daily Ru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County Attorney and/or State’s Attorne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Exhibi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Sheriff’s Off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Jai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Docket/Scann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Court Administr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Defense Attorne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ai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08/2012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3"/>
      <w:type w:val="nextPage"/>
      <w:pgSz w:w="12240" w:h="15840"/>
      <w:pgMar w:left="1440" w:right="1440" w:gutter="0" w:header="90" w:top="4050" w:footer="0" w:bottom="2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0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5525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55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NANCY RODRIGUEZ</w:t>
                                </w:r>
                              </w:p>
                            </w:tc>
                          </w:tr>
                          <w:tr>
                            <w:trPr>
                              <w:trHeight w:val="863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 DOCUMENT AND RECORDS MANAGEMENT SERVIC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Document Number: PRO-CROPS-1008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Sorting Completed Grand Jury Packets for Distributio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2/08/2012</w:t>
                                </w:r>
                              </w:p>
                            </w:tc>
                          </w:tr>
                          <w:tr>
                            <w:trPr>
                              <w:trHeight w:val="862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22.2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NANCY RODRIGUEZ</w:t>
                          </w:r>
                        </w:p>
                      </w:tc>
                    </w:tr>
                    <w:tr>
                      <w:trPr>
                        <w:trHeight w:val="863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 DOCUMENT AND RECORDS MANAGEMENT SERVI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Document Number: PRO-CROPS-1008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Sorting Completed Grand Jury Packets for Distribu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2/08/2012</w:t>
                          </w:r>
                        </w:p>
                      </w:tc>
                    </w:tr>
                    <w:tr>
                      <w:trPr>
                        <w:trHeight w:val="862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-CROPS-1001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25:00Z</dcterms:created>
  <dc:creator>Jody Fisher</dc:creator>
  <dc:description/>
  <cp:keywords/>
  <dc:language>en-US</dc:language>
  <cp:lastModifiedBy>Lawrence Urewicz - COSCX</cp:lastModifiedBy>
  <cp:lastPrinted>2011-10-25T14:25:00Z</cp:lastPrinted>
  <dcterms:modified xsi:type="dcterms:W3CDTF">2016-04-13T20:44:00Z</dcterms:modified>
  <cp:revision>5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